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JEOLOJİ MÜHENDİSLERİNİN ASFALT SEKTÖRÜNDEKİ DURUMU VE ROLÜ</w:t>
      </w:r>
    </w:p>
    <w:p>
      <w:pPr>
        <w:pStyle w:val="Normal"/>
        <w:jc w:val="center"/>
        <w:rPr>
          <w:b/>
          <w:b/>
        </w:rPr>
      </w:pPr>
      <w:r>
        <w:rPr>
          <w:b/>
        </w:rPr>
      </w:r>
    </w:p>
    <w:p>
      <w:pPr>
        <w:pStyle w:val="Normal"/>
        <w:jc w:val="both"/>
        <w:rPr/>
      </w:pPr>
      <w:r>
        <w:rPr/>
        <w:t>Türkiye’de 1985 yılından sonra başlayan otoyol inşaatları ile birlikte, yol ve asfalt çalışmalarında Jeoloji Mühendisleri de çalışmaya başlamıştır. Bu tarihlerde otoyol inşa eden firmaların statü gereği olan yabancı partnerleri de bu konuya önem vermiş ve Jeoloji Mühendisleri için ayrı bir alan ortaya çıkmış ve meslektaşlarımızın da konuya ilgi göstermeleri nedeniyle beton sektöründen sonra asfalt sektöründe de önemli görevler almışlardır.</w:t>
      </w:r>
    </w:p>
    <w:p>
      <w:pPr>
        <w:pStyle w:val="Normal"/>
        <w:jc w:val="both"/>
        <w:rPr/>
      </w:pPr>
      <w:r>
        <w:rPr/>
        <w:t>Asfalt çalışmaları birkaç aşamadan oluşmaktadır. Birinci ve ilk aşama, laboratuvarda malzeme testlerinin yapılması ve asfalt dizaynlarının hazırlanması aşamasıdır. İkinci aşama ise hazırlanan tasarıma ve seçilen malzemeye göre asfalt üretiminin yapılması aşamasıdır. Üçüncü aşama ise üretilen asfaltın yola nakledilerek uygun koşullarda serilmesi ve sıkıştırılması aşamasıdır. Bu üç aşamada da Jeoloji Mühendisleri aktif olarak rol almaktadır.</w:t>
      </w:r>
    </w:p>
    <w:p>
      <w:pPr>
        <w:pStyle w:val="Normal"/>
        <w:jc w:val="both"/>
        <w:rPr/>
      </w:pPr>
      <w:r>
        <w:rPr/>
        <w:t xml:space="preserve">Asfalt üretiminin ana hammaddeleri bitüm ve agregadır. Bitüm rafinerilerde ham petrolün damıtılması esnasında en altta kalan ve başka bir işte kullanılmayan üründür. Agregalar ise taşocaklarından temin edilmektedir. </w:t>
      </w:r>
    </w:p>
    <w:p>
      <w:pPr>
        <w:pStyle w:val="Normal"/>
        <w:jc w:val="both"/>
        <w:rPr/>
      </w:pPr>
      <w:r>
        <w:rPr/>
        <w:t xml:space="preserve">Özellikle agregaların tespit edilmesi, agrega ocaklarının araştırılması, mevcut kayaç türlerinden örnekler alınarak asfalta uygun fiziksel özelliklerinin tespit edilmesi gibi tüm çalışmalar Jeoloji Mühendisleri tarafından yapılmaktadır. Bundan başka agrega tespitinden sonra laboratuvar ortamında yapılan çalışmaların birçoğu da Jeoloji Mühendisleri tercih edilmektedir. Meslektaşlarımızın taşı tanıyor olmaları, asfalt çalışmalarında çok önem arzetmektedir. Bu önem, taşın seçiminden, taşın şantiyeye nakli esnasındaki kalite açısından onayından, arazideki serme-sıkıştırma işlemleri esnasında dinamik yüklere karşı verdiği tepkiye kadar değişmektedir. </w:t>
      </w:r>
    </w:p>
    <w:p>
      <w:pPr>
        <w:pStyle w:val="Normal"/>
        <w:jc w:val="both"/>
        <w:rPr/>
      </w:pPr>
      <w:r>
        <w:rPr/>
        <w:t>Asfalt sektörü canlı bir sektördür. Asfalt, özellikle politik bir malzeme olması nedeniyle, kriz ortamlarından bile sürekli olarak üretilen ve uygulanan bir hal almıştır. Asfalt; Karayolları, İl ve İlçe Belediyeleri, İl Özel İdareleri, Köy Hizmetleri, İller Bankası giib kuruluşlar tarafından yaptırılmaktadır. Yıllık olarak Türkiye’de 26.000.000 ton asfalt üretimi yapılmaktadır(ASMÜD 2008 yılı raporu). Bu miktarın da 16.000.000 tonu karayollarının yollarda yaptığı çalışmalar, kalan 10.000.000 tonu ise Belediyelerin yaptığı çalışmalardır.</w:t>
      </w:r>
    </w:p>
    <w:p>
      <w:pPr>
        <w:pStyle w:val="Normal"/>
        <w:jc w:val="both"/>
        <w:rPr/>
      </w:pPr>
      <w:r>
        <w:rPr/>
        <w:t>İSFALT  yılda 5.000.000 ton asfalt üretimi ile Avrupa’da birkaç ülkenin toplamından daha fazla asfalt üretmektedir. Asfalt üretmekle kalmamakta bu ürettiğinin yaklaşık % 60 ‘ını da İstanbul caddelerine sermektedir. Gerek üretim gerekse serim esnasında yılda yaklaşık olarak 50-60 civarında Jeoloji Mühendisi çalıştırmaktadır. Bunun dışında birlikte çalıştığı müteahhitlerine ve taşeronlarına da mühendis şartı koşmaktadır. Mühendislerin de İSFALT’tan eğitim görmesi ve asfalt konusunda bilgilendirildikten sonra çalışması gerekmektedir.</w:t>
      </w:r>
    </w:p>
    <w:p>
      <w:pPr>
        <w:pStyle w:val="Normal"/>
        <w:jc w:val="both"/>
        <w:rPr/>
      </w:pPr>
      <w:r>
        <w:rPr/>
        <w:t xml:space="preserve">İSFALT’ın yetiştirdiği mühendisler de gerek yurt içinde gerekse yurt dışında çalışan asfalt ve yol firmalarında kolaylıkla iş bulabilmektedirler. İSFALT’ ta çalışırken firmaların bizden talep ettiği mühendisleri de biz göndermekteyiz ki bu durum sektöre yatırım anlamında önem arzetmektedir. </w:t>
      </w:r>
    </w:p>
    <w:p>
      <w:pPr>
        <w:pStyle w:val="Normal"/>
        <w:jc w:val="both"/>
        <w:rPr/>
      </w:pPr>
      <w:r>
        <w:rPr/>
        <w:t>Genel anlamda bakıldığında her yıl artan miktarlarla birlikte asfalt sektöründe hizmette bulunan 182 adet firmada yılda en az 200 meslektaşımız çalışmaktadır. Bu rakamın dışında bir miktar mühendisimiz de yurt dışı projelerde çalışmaktadır. Bunlar firma bazında çalışanlardır. Bunların da dışında Belediyelerde çalışan birçok meslektaşımız bulunmaktadır.</w:t>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41:00Z</dcterms:created>
  <dc:creator>Lg</dc:creator>
  <dc:description/>
  <dc:language>en-US</dc:language>
  <cp:lastModifiedBy>CEPRO</cp:lastModifiedBy>
  <dcterms:modified xsi:type="dcterms:W3CDTF">2010-01-05T19:41:00Z</dcterms:modified>
  <cp:revision>2</cp:revision>
  <dc:subject/>
  <dc:title>JEOLOJİ MÜHENDİSLERİNİN ASFALT SEKTÖRÜNDEKİ DURUMU VE ROLÜ</dc:title>
</cp:coreProperties>
</file>