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OLOJİ  MÜHENDİSLERİ  VE  ASFALT   KURS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6-7-8 Şubat 2010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oloji Müh. Odası İstanbul Şub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8939530" cy="502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320"/>
                              <w:gridCol w:w="7040"/>
                              <w:gridCol w:w="1650"/>
                              <w:gridCol w:w="24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RS  PROGRAMI  VE SAAT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ĞİTİM TÜRÜ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NULARI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ĞİTİMİ VERECEK K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 Şuba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Yol üstyapısı nedir? Üstyapı türleri nelerdir?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DRİ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 nedir? Asfalt nelerden oluşur? Asfalt denince akla neler geli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BRAHİM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ta kullanılan agregalar ve özellikleri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DRİ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ta kullanılan bitümler, emülsiyon, modifiye bitümler ve özellikleri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DRİ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 laboratuvar çalışmaları ve asfalt dizayn çalışmaları nasıl yapılı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45-17.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DRİ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 Şuba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 nasıl üretilmektedi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30-10: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BRAHİM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 yapılacak yolların altyapısı nasıl olmalıdır? Altyapı ıslahları nasıl yapılmalıdı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45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THİ TURG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llardaki asfalt kazıları nasıl yapılmalıdı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THİ TURG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ların yollara serilmesi ve sıkıştırılması nasıl yapılmaktadı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30-15:1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THİ TURG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llardaki baca ve ızgaraların tamiri ve yol kotuna getirilmesi nasıl yapılmalıdı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THİ TURG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7 Şuba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ta bozulma nedenleri ve tamir metodları nasıl olmalıdı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-11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BRAHİM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rklı asfalt uygulamaları (slurry seal, mastik asfalt, sma, sessiz asfalt vb) hakkında genel bilgile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BRAHİM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ta geri dönüşüm nasıl yapılmaktadı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BRAHİM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ta kalite kontro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5-17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DRİ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hi kaplama uygulaması nedir? Nasıl yapılır?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5-18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THİ TURG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8 Şuba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 laboratuvar çalışmalar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4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DRİ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 üretimi( üretim tesisinde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-14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BRAHİM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falt serme sıkıştırma çalışması (yolda uygulama makineleri ile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THİ TURG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395.5pt;mso-wrap-distance-left:0pt;mso-wrap-distance-right:7.05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320"/>
                        <w:gridCol w:w="7040"/>
                        <w:gridCol w:w="1650"/>
                        <w:gridCol w:w="24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RS  PROGRAMI  VE SAATLERİ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ĞİTİM TÜRÜ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NULARI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ĞİTİMİ VERECEK KİŞİ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 Şubat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Yol üstyapısı nedir? Üstyapı türleri nelerdir?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DRİ ERE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 nedir? Asfalt nelerden oluşur? Asfalt denince akla neler geli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BRAHİM SÖNMEZ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ta kullanılan agregalar ve özellikleri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-12.3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DRİ ERE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ta kullanılan bitümler, emülsiyon, modifiye bitümler ve özellikleri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DRİ ERE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 laboratuvar çalışmaları ve asfalt dizayn çalışmaları nasıl yapılı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45-17.3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DRİ ERE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 Şubat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 nasıl üretilmektedi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30-10:3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BRAHİM SÖNMEZ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 yapılacak yolların altyapısı nasıl olmalıdır? Altyapı ıslahları nasıl yapılmalıdı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45-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THİ TURGU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llardaki asfalt kazıları nasıl yapılmalıdı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THİ TURGU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ların yollara serilmesi ve sıkıştırılması nasıl yapılmaktadı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30-15:1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THİ TURGU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llardaki baca ve ızgaraların tamiri ve yol kotuna getirilmesi nasıl yapılmalıdı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THİ TURGU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 Şubat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ta bozulma nedenleri ve tamir metodları nasıl olmalıdı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0-11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BRAHİM SÖNMEZ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rklı asfalt uygulamaları (slurry seal, mastik asfalt, sma, sessiz asfalt vb) hakkında genel bilgiler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5-12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BRAHİM SÖNMEZ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ta geri dönüşüm nasıl yapılmaktadı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BRAHİM SÖNMEZ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ta kalite kontrol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5-17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DRİ ERE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hi kaplama uygulaması nedir? Nasıl yapılır?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5-18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THİ TURGU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 Şubat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 laboratuvar çalışmalar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4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DRİ ERE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 üretimi( üretim tesisinde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-14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BRAHİM SÖNMEZ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falt serme sıkıştırma çalışması (yolda uygulama makineleri ile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THİ TURG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0:00Z</dcterms:created>
  <dc:creator>isonmez</dc:creator>
  <dc:description/>
  <dc:language>en-US</dc:language>
  <cp:lastModifiedBy>CEPRO</cp:lastModifiedBy>
  <dcterms:modified xsi:type="dcterms:W3CDTF">2010-01-05T19:40:00Z</dcterms:modified>
  <cp:revision>2</cp:revision>
  <dc:subject/>
  <dc:title>JEOLOJİ MÜHENDİSLERİ  VE  ASFALT KURSU</dc:title>
</cp:coreProperties>
</file>