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32"/>
          <w:szCs w:val="32"/>
        </w:rPr>
        <w:t>8 Mart Dünya Emekçi Kadınlar Günü</w:t>
      </w:r>
    </w:p>
    <w:p>
      <w:pPr>
        <w:pStyle w:val="Normal"/>
        <w:jc w:val="center"/>
        <w:rPr>
          <w:rFonts w:ascii="Verdana" w:hAnsi="Verdana" w:cs="Verdana"/>
          <w:b/>
          <w:b/>
          <w:color w:val="000000"/>
          <w:sz w:val="32"/>
          <w:szCs w:val="32"/>
        </w:rPr>
      </w:pPr>
      <w:r>
        <w:rPr>
          <w:rFonts w:cs="Verdana" w:ascii="Verdana" w:hAnsi="Verdana"/>
          <w:b/>
          <w:color w:val="000000"/>
          <w:sz w:val="32"/>
          <w:szCs w:val="32"/>
        </w:rPr>
        <w:t>KUTLU OLSUN!</w:t>
      </w:r>
    </w:p>
    <w:p>
      <w:pPr>
        <w:pStyle w:val="Normal"/>
        <w:rPr>
          <w:rFonts w:ascii="Verdana" w:hAnsi="Verdana" w:cs="Verdana"/>
          <w:b/>
          <w:b/>
        </w:rPr>
      </w:pPr>
      <w:r>
        <w:rPr>
          <w:rFonts w:cs="Verdana" w:ascii="Verdana" w:hAnsi="Verdana"/>
          <w:b/>
        </w:rPr>
        <w:t xml:space="preserve">YAŞASIN  8 MART KADINLARIN ULUSLARARASI BİRLİK, DAYANIŞMA VE MÜCADELE GÜNÜ! </w:t>
      </w:r>
      <w:r>
        <mc:AlternateContent>
          <mc:Choice Requires="wps">
            <w:drawing>
              <wp:anchor behindDoc="0" distT="0" distB="0" distL="114935" distR="114935" simplePos="0" locked="0" layoutInCell="0" allowOverlap="1" relativeHeight="4">
                <wp:simplePos x="0" y="0"/>
                <wp:positionH relativeFrom="column">
                  <wp:posOffset>3957955</wp:posOffset>
                </wp:positionH>
                <wp:positionV relativeFrom="paragraph">
                  <wp:posOffset>73025</wp:posOffset>
                </wp:positionV>
                <wp:extent cx="2675890"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2675890" cy="2493645"/>
                        </a:xfrm>
                        <a:prstGeom prst="rect"/>
                        <a:solidFill>
                          <a:srgbClr val="C0C0C0"/>
                        </a:solidFill>
                        <a:ln w="9525">
                          <a:solidFill>
                            <a:srgbClr val="C0C0C0"/>
                          </a:solidFill>
                        </a:ln>
                      </wps:spPr>
                      <wps:txbx>
                        <w:txbxContent>
                          <w:p>
                            <w:pPr>
                              <w:pStyle w:val="NormalWeb"/>
                              <w:spacing w:before="0" w:after="280"/>
                              <w:jc w:val="right"/>
                              <w:rPr/>
                            </w:pPr>
                            <w:r>
                              <w:rPr>
                                <w:rFonts w:cs="Verdana" w:ascii="Verdana" w:hAnsi="Verdana"/>
                                <w:b/>
                                <w:bCs/>
                                <w:i/>
                                <w:iCs/>
                                <w:sz w:val="20"/>
                                <w:szCs w:val="20"/>
                              </w:rPr>
                              <w:t>KADIN</w:t>
                            </w:r>
                            <w:r>
                              <w:rPr>
                                <w:rFonts w:cs="Verdana" w:ascii="Verdana" w:hAnsi="Verdana"/>
                                <w:sz w:val="17"/>
                                <w:szCs w:val="17"/>
                              </w:rPr>
                              <w:br/>
                              <w:br/>
                              <w:t>Kimi der ki kadın</w:t>
                              <w:br/>
                              <w:t xml:space="preserve">uzun kış gecelerinde </w:t>
                              <w:br/>
                              <w:t xml:space="preserve">yatmak içindir. </w:t>
                              <w:br/>
                              <w:t xml:space="preserve">Kimi der ki kadın yeşil bir harman yerinde dokuz zilli köçek gibi oynatmak içindir.  </w:t>
                              <w:br/>
                              <w:t>Kimi der ki ayalimdir. Boynumda taşıdığım vebalimdir.</w:t>
                              <w:br/>
                              <w:t xml:space="preserve">Kimi der ki hamur yoğuran. </w:t>
                              <w:br/>
                              <w:t xml:space="preserve">Ne o, ne bu, ne döşek, ne köçek, ne ayal, ne vebal. </w:t>
                              <w:br/>
                              <w:t>O benim kollarım, bacaklarım. Yavrum, annem, karım, kız kardeşim hayat arkadaşımdır.</w:t>
                              <w:br/>
                              <w:t> </w:t>
                              <w:br/>
                              <w:t>                    </w:t>
                            </w:r>
                            <w:r>
                              <w:rPr>
                                <w:rFonts w:cs="Verdana" w:ascii="Verdana" w:hAnsi="Verdana"/>
                                <w:i/>
                                <w:iCs/>
                                <w:sz w:val="17"/>
                                <w:szCs w:val="17"/>
                              </w:rPr>
                              <w:t>Nazım HİKMET</w:t>
                            </w:r>
                          </w:p>
                        </w:txbxContent>
                      </wps:txbx>
                      <wps:bodyPr anchor="t" lIns="91440" tIns="45720" rIns="91440" bIns="45720">
                        <a:spAutoFit/>
                      </wps:bodyPr>
                    </wps:wsp>
                  </a:graphicData>
                </a:graphic>
              </wp:anchor>
            </w:drawing>
          </mc:Choice>
          <mc:Fallback>
            <w:pict>
              <v:rect fillcolor="#C0C0C0" strokecolor="#C0C0C0" strokeweight="0pt" style="position:absolute;rotation:-0;width:210.7pt;height:196.35pt;mso-wrap-distance-left:9.05pt;mso-wrap-distance-right:9.05pt;mso-wrap-distance-top:0pt;mso-wrap-distance-bottom:0pt;margin-top:5.75pt;mso-position-vertical-relative:text;margin-left:311.65pt;mso-position-horizontal-relative:text">
                <v:textbox>
                  <w:txbxContent>
                    <w:p>
                      <w:pPr>
                        <w:pStyle w:val="NormalWeb"/>
                        <w:spacing w:before="0" w:after="280"/>
                        <w:jc w:val="right"/>
                        <w:rPr/>
                      </w:pPr>
                      <w:r>
                        <w:rPr>
                          <w:rFonts w:cs="Verdana" w:ascii="Verdana" w:hAnsi="Verdana"/>
                          <w:b/>
                          <w:bCs/>
                          <w:i/>
                          <w:iCs/>
                          <w:sz w:val="20"/>
                          <w:szCs w:val="20"/>
                        </w:rPr>
                        <w:t>KADIN</w:t>
                      </w:r>
                      <w:r>
                        <w:rPr>
                          <w:rFonts w:cs="Verdana" w:ascii="Verdana" w:hAnsi="Verdana"/>
                          <w:sz w:val="17"/>
                          <w:szCs w:val="17"/>
                        </w:rPr>
                        <w:br/>
                        <w:br/>
                        <w:t>Kimi der ki kadın</w:t>
                        <w:br/>
                        <w:t xml:space="preserve">uzun kış gecelerinde </w:t>
                        <w:br/>
                        <w:t xml:space="preserve">yatmak içindir. </w:t>
                        <w:br/>
                        <w:t xml:space="preserve">Kimi der ki kadın yeşil bir harman yerinde dokuz zilli köçek gibi oynatmak içindir.  </w:t>
                        <w:br/>
                        <w:t>Kimi der ki ayalimdir. Boynumda taşıdığım vebalimdir.</w:t>
                        <w:br/>
                        <w:t xml:space="preserve">Kimi der ki hamur yoğuran. </w:t>
                        <w:br/>
                        <w:t xml:space="preserve">Ne o, ne bu, ne döşek, ne köçek, ne ayal, ne vebal. </w:t>
                        <w:br/>
                        <w:t>O benim kollarım, bacaklarım. Yavrum, annem, karım, kız kardeşim hayat arkadaşımdır.</w:t>
                        <w:br/>
                        <w:t> </w:t>
                        <w:br/>
                        <w:t>                    </w:t>
                      </w:r>
                      <w:r>
                        <w:rPr>
                          <w:rFonts w:cs="Verdana" w:ascii="Verdana" w:hAnsi="Verdana"/>
                          <w:i/>
                          <w:iCs/>
                          <w:sz w:val="17"/>
                          <w:szCs w:val="17"/>
                        </w:rPr>
                        <w:t>Nazım HİKMET</w:t>
                      </w:r>
                    </w:p>
                  </w:txbxContent>
                </v:textbox>
                <w10:wrap type="square"/>
              </v:rect>
            </w:pict>
          </mc:Fallback>
        </mc:AlternateContent>
      </w:r>
    </w:p>
    <w:p>
      <w:pPr>
        <w:pStyle w:val="NormalWeb"/>
        <w:rPr/>
      </w:pPr>
      <w:r>
        <w:rPr>
          <w:rFonts w:cs="Tahoma" w:ascii="Tahoma" w:hAnsi="Tahoma"/>
          <w:sz w:val="19"/>
          <w:szCs w:val="19"/>
        </w:rPr>
        <w:t xml:space="preserve">Bugün 8 Mart Dünya Kadınlar Günü. Tüm dünya kadınlarının dayanıştığı, sorunlarını dile getirdiği bir gün. İnsanlığın yarısını oluşturan biz kadınlar, artık ikinci cins sayılmadığımız bir dünyada yaşamak istiyoruz. Toplumda kadını ezen, baskı altında tutan, bağımlı kılan, ikincil konuma iten görüş ve zorlamaları hiçbir zaman kabul etmiyoruz. </w:t>
        <w:br/>
        <w:t xml:space="preserve">Biz kadınlar kadın olduğumuz için, hayatın her alanında geleneklerden, din ve toplumsal baskıdan kaynaklanan haksızlıklara uğruyoruz, eziliyoruz. </w:t>
        <w:br/>
        <w:t>Fırsat eşitliği olmadığından, ancak ucuz ve statüsüz işlerde çalışabiliyoruz, kız çocukları okutulmuyor, bazı mesleklere girişimiz, çalıştığımız işlerde yükselmemiz, karar mekanizmalarında yer almamız ve politik alanda var olmamız engelleniyor.</w:t>
        <w:br/>
        <w:t xml:space="preserve">Ev içinde ve dışında emeğimiz yok sayılıyor. Kırsal bölgede kadınlar sosyal güvenlikten yoksun, ücretsiz aile işçisi olarak çalıştırılıyor. </w:t>
        <w:br/>
        <w:t xml:space="preserve">Biz kadınlardan her şeyden önce ev içinde çalışmamız, ev işi yapmamız ve annelik bekleniyor. Anneliği seviyoruz, ancak varoluşumuzun annelikle sınırlandırılmasına, ev işlerinden ve çocukların bakımından yalnızca bizim sorumlu tutulmamıza, yeteneklerimizin bu alanlara hapsedilmesine karşı çıkıyoruz. </w:t>
        <w:br/>
        <w:t xml:space="preserve">Pornografi, sanat ve kitle iletişim araçlarında kadın cinselliğini bir araç olarak kullanıp meta haline dönüştürüyor. Erkek egemen ahlak ve çifte standartlar sonucunda cinselliği sınırlanan ve aşağılanan hep biz oluyoruz. </w:t>
        <w:br/>
        <w:t xml:space="preserve">Erkeklerin vesayetinden çıkıp bedenimize, cinselliğimize, emeğimize ve kimliğimize sahip çıkmak istiyoruz. </w:t>
        <w:br/>
        <w:t xml:space="preserve">Kamusal alanın her kesiminde, karar mekanizmalarında varolmak istiyoruz. </w:t>
        <w:br/>
        <w:t xml:space="preserve">Yeteneklerimizi geliştirecek imkanlara kavuşmak için çağdaş, laik, cinsiyetcilikten uzak bir eğitim istiyoruz. </w:t>
        <w:br/>
        <w:t xml:space="preserve"> Her türlü olumsuzluğa karşı, yinede umutla bakılan yarınlarda, her türlü ayırımcılığa karşı vereceğimiz mücadelemizde bize yol açın diyoruz. </w:t>
      </w:r>
      <w:r>
        <mc:AlternateContent>
          <mc:Choice Requires="wps">
            <w:drawing>
              <wp:anchor behindDoc="0" distT="0" distB="0" distL="114935" distR="114935" simplePos="0" locked="0" layoutInCell="0" allowOverlap="1" relativeHeight="5">
                <wp:simplePos x="0" y="0"/>
                <wp:positionH relativeFrom="column">
                  <wp:posOffset>3964305</wp:posOffset>
                </wp:positionH>
                <wp:positionV relativeFrom="paragraph">
                  <wp:posOffset>2164080</wp:posOffset>
                </wp:positionV>
                <wp:extent cx="2667000" cy="5473065"/>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5473065"/>
                        </a:xfrm>
                        <a:prstGeom prst="rect"/>
                        <a:solidFill>
                          <a:srgbClr val="C0C0C0"/>
                        </a:solidFill>
                      </wps:spPr>
                      <wps:txbx>
                        <w:txbxContent>
                          <w:p>
                            <w:pPr>
                              <w:pStyle w:val="Normal"/>
                              <w:rPr>
                                <w:rFonts w:ascii="Verdana" w:hAnsi="Verdana" w:cs="Verdana"/>
                                <w:color w:val="000000"/>
                                <w:sz w:val="17"/>
                                <w:szCs w:val="17"/>
                              </w:rPr>
                            </w:pPr>
                            <w:r>
                              <w:rPr>
                                <w:rFonts w:cs="Verdana" w:ascii="Verdana" w:hAnsi="Verdana"/>
                                <w:b/>
                                <w:bCs/>
                                <w:color w:val="000000"/>
                                <w:sz w:val="17"/>
                                <w:szCs w:val="17"/>
                              </w:rPr>
                              <w:t xml:space="preserve">Iraklı Kadınlarla Dayanışmak için SAVAŞA HAYIR Diyoruz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Anwar Kadhim Jawad, eşi ve dört çocuğu ABD askerlerinin kurşun yağmuruna tutuldukları zaman Bağdat’taki evlerine doğru giden yoldaydılar. Arabalarının saldırıya uğradığı yolda herhangi bir kontrol noktası ya da uyarı yoktu. Anwar’ın eşi, oğlu ve iki kızı açılan ateş nedeniyle öldüler. Sadece hamile olan Anwar ve 14 yaşındaki kızı saldırıdan sağ olarak kurtuldular. Ordu Anwar’a uğradığı kayıplardan dolayı 11 bin dolar tazminat verdi ama Anwar daha fazlasını talep ediyor: Yabancı orduların ülkesini terk etmesini istiyor. Anwar, 8 Mart Dünya Kadınlar Günü’nde, Iraklı annelerle birlikte Cindy Sheen gibi asker yakını ABD’li kadınlarla buluşmak üzere Washington’da olacak. Hep birlikte dünya kadınlarının </w:t>
                            </w:r>
                            <w:r>
                              <w:rPr>
                                <w:rFonts w:cs="Verdana" w:ascii="Verdana" w:hAnsi="Verdana"/>
                                <w:b/>
                                <w:color w:val="000000"/>
                                <w:sz w:val="17"/>
                                <w:szCs w:val="17"/>
                              </w:rPr>
                              <w:t>“Kadınlar Savaşa Hayır Diyor</w:t>
                            </w:r>
                            <w:r>
                              <w:rPr>
                                <w:rFonts w:cs="Verdana" w:ascii="Verdana" w:hAnsi="Verdana"/>
                                <w:color w:val="000000"/>
                                <w:sz w:val="17"/>
                                <w:szCs w:val="17"/>
                              </w:rPr>
                              <w:t xml:space="preserve">” bildirgesini Beyaz Saray ve ABD Kongresi üyelerine sunacaklar; savaşın Iraklı kadınlar üzerindeki etkileri anlatan bir raporu açıklayacak ve ABD ordularının Irak’tan çekilmesini talep edecekler. Ocak ayında Venezüella’nın başkenti Karakas’ta yapılan Dünya Sosyal Forumu sırasında gerek kadın örgütleri gerekse savaş karşıtlarının yoğun ilgi gösterdiği </w:t>
                            </w:r>
                            <w:r>
                              <w:rPr>
                                <w:rFonts w:cs="Verdana" w:ascii="Verdana" w:hAnsi="Verdana"/>
                                <w:b/>
                                <w:color w:val="000000"/>
                                <w:sz w:val="17"/>
                                <w:szCs w:val="17"/>
                              </w:rPr>
                              <w:t>“Kadınlar Savaşa Hayır Diyor”</w:t>
                            </w:r>
                            <w:r>
                              <w:rPr>
                                <w:rFonts w:cs="Verdana" w:ascii="Verdana" w:hAnsi="Verdana"/>
                                <w:color w:val="000000"/>
                                <w:sz w:val="17"/>
                                <w:szCs w:val="17"/>
                              </w:rPr>
                              <w:t xml:space="preserve"> inisiyatifi, Iraklı kadınlarla dayanışma günü ilan ettiği 8 Mart’a kadar 100 bin imza toplamayı hedefliyor. Venezüella Devlet Başkanı Hugo Chavez’in 30 bininci imzacı olarak destek verdiği bildirge, Dünya Kadın Yürüyüşü tarafından da destekleniyor. (orijinal imza metni için bakınız www.womensaynotowar.org/)</w:t>
                            </w:r>
                          </w:p>
                        </w:txbxContent>
                      </wps:txbx>
                      <wps:bodyPr anchor="t" lIns="92075" tIns="46355" rIns="92075" bIns="46355">
                        <a:noAutofit/>
                      </wps:bodyPr>
                    </wps:wsp>
                  </a:graphicData>
                </a:graphic>
              </wp:anchor>
            </w:drawing>
          </mc:Choice>
          <mc:Fallback>
            <w:pict>
              <v:rect fillcolor="#C0C0C0" style="position:absolute;rotation:-0;width:210pt;height:430.95pt;mso-wrap-distance-left:9.05pt;mso-wrap-distance-right:9.05pt;mso-wrap-distance-top:0pt;mso-wrap-distance-bottom:0pt;margin-top:170.4pt;mso-position-vertical-relative:text;margin-left:312.15pt;mso-position-horizontal-relative:text">
                <v:textbox inset="0.100694444444444in,0.0506944444444444in,0.100694444444444in,0.0506944444444444in">
                  <w:txbxContent>
                    <w:p>
                      <w:pPr>
                        <w:pStyle w:val="Normal"/>
                        <w:rPr>
                          <w:rFonts w:ascii="Verdana" w:hAnsi="Verdana" w:cs="Verdana"/>
                          <w:color w:val="000000"/>
                          <w:sz w:val="17"/>
                          <w:szCs w:val="17"/>
                        </w:rPr>
                      </w:pPr>
                      <w:r>
                        <w:rPr>
                          <w:rFonts w:cs="Verdana" w:ascii="Verdana" w:hAnsi="Verdana"/>
                          <w:b/>
                          <w:bCs/>
                          <w:color w:val="000000"/>
                          <w:sz w:val="17"/>
                          <w:szCs w:val="17"/>
                        </w:rPr>
                        <w:t xml:space="preserve">Iraklı Kadınlarla Dayanışmak için SAVAŞA HAYIR Diyoruz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Anwar Kadhim Jawad, eşi ve dört çocuğu ABD askerlerinin kurşun yağmuruna tutuldukları zaman Bağdat’taki evlerine doğru giden yoldaydılar. Arabalarının saldırıya uğradığı yolda herhangi bir kontrol noktası ya da uyarı yoktu. Anwar’ın eşi, oğlu ve iki kızı açılan ateş nedeniyle öldüler. Sadece hamile olan Anwar ve 14 yaşındaki kızı saldırıdan sağ olarak kurtuldular. Ordu Anwar’a uğradığı kayıplardan dolayı 11 bin dolar tazminat verdi ama Anwar daha fazlasını talep ediyor: Yabancı orduların ülkesini terk etmesini istiyor. Anwar, 8 Mart Dünya Kadınlar Günü’nde, Iraklı annelerle birlikte Cindy Sheen gibi asker yakını ABD’li kadınlarla buluşmak üzere Washington’da olacak. Hep birlikte dünya kadınlarının </w:t>
                      </w:r>
                      <w:r>
                        <w:rPr>
                          <w:rFonts w:cs="Verdana" w:ascii="Verdana" w:hAnsi="Verdana"/>
                          <w:b/>
                          <w:color w:val="000000"/>
                          <w:sz w:val="17"/>
                          <w:szCs w:val="17"/>
                        </w:rPr>
                        <w:t>“Kadınlar Savaşa Hayır Diyor</w:t>
                      </w:r>
                      <w:r>
                        <w:rPr>
                          <w:rFonts w:cs="Verdana" w:ascii="Verdana" w:hAnsi="Verdana"/>
                          <w:color w:val="000000"/>
                          <w:sz w:val="17"/>
                          <w:szCs w:val="17"/>
                        </w:rPr>
                        <w:t xml:space="preserve">” bildirgesini Beyaz Saray ve ABD Kongresi üyelerine sunacaklar; savaşın Iraklı kadınlar üzerindeki etkileri anlatan bir raporu açıklayacak ve ABD ordularının Irak’tan çekilmesini talep edecekler. Ocak ayında Venezüella’nın başkenti Karakas’ta yapılan Dünya Sosyal Forumu sırasında gerek kadın örgütleri gerekse savaş karşıtlarının yoğun ilgi gösterdiği </w:t>
                      </w:r>
                      <w:r>
                        <w:rPr>
                          <w:rFonts w:cs="Verdana" w:ascii="Verdana" w:hAnsi="Verdana"/>
                          <w:b/>
                          <w:color w:val="000000"/>
                          <w:sz w:val="17"/>
                          <w:szCs w:val="17"/>
                        </w:rPr>
                        <w:t>“Kadınlar Savaşa Hayır Diyor”</w:t>
                      </w:r>
                      <w:r>
                        <w:rPr>
                          <w:rFonts w:cs="Verdana" w:ascii="Verdana" w:hAnsi="Verdana"/>
                          <w:color w:val="000000"/>
                          <w:sz w:val="17"/>
                          <w:szCs w:val="17"/>
                        </w:rPr>
                        <w:t xml:space="preserve"> inisiyatifi, Iraklı kadınlarla dayanışma günü ilan ettiği 8 Mart’a kadar 100 bin imza toplamayı hedefliyor. Venezüella Devlet Başkanı Hugo Chavez’in 30 bininci imzacı olarak destek verdiği bildirge, Dünya Kadın Yürüyüşü tarafından da destekleniyor. (orijinal imza metni için bakınız www.womensaynotowar.org/)</w:t>
                      </w:r>
                    </w:p>
                  </w:txbxContent>
                </v:textbox>
                <w10:wrap type="square"/>
              </v:rect>
            </w:pict>
          </mc:Fallback>
        </mc:AlternateContent>
      </w:r>
    </w:p>
    <w:p>
      <w:pPr>
        <w:pStyle w:val="NormalWeb"/>
        <w:rPr>
          <w:rFonts w:ascii="Tahoma" w:hAnsi="Tahoma" w:cs="Tahoma"/>
          <w:b/>
          <w:b/>
          <w:sz w:val="20"/>
          <w:szCs w:val="20"/>
        </w:rPr>
      </w:pPr>
      <w:r>
        <w:rPr>
          <w:rFonts w:cs="Tahoma" w:ascii="Tahoma" w:hAnsi="Tahoma"/>
          <w:b/>
          <w:sz w:val="20"/>
          <w:szCs w:val="20"/>
        </w:rPr>
        <w:t>KAPİTALİZMİN YENİ LİBERAL(SAĞ) POLİTİKALARI KADININ TOPLUMSAL ALANDA DAHA FAZLA EZİLMESİNE YOL AÇIYOR…</w:t>
      </w:r>
    </w:p>
    <w:p>
      <w:pPr>
        <w:pStyle w:val="NormalWeb"/>
        <w:rPr>
          <w:rFonts w:ascii="Tahoma" w:hAnsi="Tahoma" w:cs="Tahoma"/>
          <w:sz w:val="18"/>
          <w:szCs w:val="18"/>
        </w:rPr>
      </w:pPr>
      <w:r>
        <w:rPr>
          <w:rFonts w:cs="Tahoma" w:ascii="Tahoma" w:hAnsi="Tahoma"/>
          <w:sz w:val="18"/>
          <w:szCs w:val="18"/>
        </w:rPr>
        <w:t>Bugün kadınlar ortak ezilmişliğe, sömürüye, eşitsizlik ve ayrımcılığa karşı sesini ve mücadeleyi yükseltiyor; dışlanmayı yaratan, erkek egemenliğini dayatan tüm sistemleri sorgulamaya ve alternatif öneriler sunmaya devam ediyor.</w:t>
      </w:r>
    </w:p>
    <w:p>
      <w:pPr>
        <w:pStyle w:val="NormalWeb"/>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Ülkemizde siyasal iktidarların, IMF ve Dünya Bankası'nın yapısal uyarlama programları doğrultusunda yürüttükleri süreç, özelleştirmeler ve yoksulluğun yaygınlaşması ve derinleşmesi olarak karşımıza çıkmaktadır. İlk önce işten atılanlar, kadınlar olmaktadır. Küresel kapitalizmin yeni liberal(sağ) politikaları, kadının toplumsal alanda cinsiyetçi politikalarla, daha fazla ezilmesine olanak sağlamaktadır. Bunun sonucunda da kadının aile, toplum ve çalışma yaşamındaki konumu, daha fazla gerilemektedir. Çünkü: Sermayenin yeniden yapılanma programı ve birikim modeli; emeğin ucuzluğu, sosyal güvencesizliği ve örgütsüzlüğü üzerine kurgulanmaktadır. </w:t>
      </w:r>
    </w:p>
    <w:p>
      <w:pPr>
        <w:pStyle w:val="NormalWeb"/>
        <w:rPr>
          <w:rFonts w:ascii="Tahoma" w:hAnsi="Tahoma" w:cs="Tahoma"/>
          <w:sz w:val="18"/>
          <w:szCs w:val="18"/>
        </w:rPr>
      </w:pPr>
      <w:r>
        <w:rPr>
          <w:rFonts w:cs="Tahoma" w:ascii="Tahoma" w:hAnsi="Tahoma"/>
          <w:sz w:val="18"/>
          <w:szCs w:val="18"/>
        </w:rPr>
        <w:t xml:space="preserve">Kamusal alanda düşük ücretli meslek grupları kadınların yoğun çalıştığı sektörler haline geliyor. Kayıt dışı çalışanların büyük çoğunluğu yine kadınlar. Yoksulluk ve işsizlik derinleşiyor ve ilk önce kadınları vuruyor. </w:t>
      </w:r>
    </w:p>
    <w:p>
      <w:pPr>
        <w:pStyle w:val="Normal"/>
        <w:spacing w:before="280" w:after="280"/>
        <w:rPr>
          <w:rFonts w:ascii="Tahoma" w:hAnsi="Tahoma" w:cs="Tahoma"/>
          <w:color w:val="000000"/>
          <w:sz w:val="18"/>
          <w:szCs w:val="18"/>
        </w:rPr>
      </w:pPr>
      <w:r>
        <w:rPr>
          <w:rFonts w:cs="Tahoma" w:ascii="Tahoma" w:hAnsi="Tahoma"/>
          <w:b/>
          <w:sz w:val="18"/>
          <w:szCs w:val="18"/>
        </w:rPr>
        <w:t>YENİ KAZANIMLAR İÇİN MÜCADELEMİZ DEVAM EDİYOR!...</w:t>
        <w:br/>
      </w:r>
      <w:r>
        <w:rPr>
          <w:rFonts w:cs="Tahoma" w:ascii="Tahoma" w:hAnsi="Tahoma"/>
          <w:color w:val="000000"/>
          <w:sz w:val="18"/>
          <w:szCs w:val="18"/>
        </w:rPr>
        <w:t>Ülkemizde mühendislik mesleklerinin içinde, kadınların oransal olarak  hakettikleri yeri henüz bulamadıkları, mühendis kadınların  iş başvurularında (geçtiğimiz dönemlerde MTA, DSİ, İŞ KURUMU  vb. kamu kurumlarda yaşandığı gibi) ; erkek meslektaşlarına oranla daha fazla zorluk yaşamaktadırlar. O</w:t>
      </w:r>
      <w:r>
        <w:rPr>
          <w:rFonts w:cs="Tahoma" w:ascii="Tahoma" w:hAnsi="Tahoma"/>
          <w:sz w:val="18"/>
          <w:szCs w:val="18"/>
        </w:rPr>
        <w:t>damız cinsiyet ayrımcılığını içeren bu tür politika ve uygulamara karşı mücadelesini sürdürmektedir. Son olarak  MTA Genel Müdürlüğü’nün yaptığı haksız uygulama örgütsel, idari ve hukuki mücadeleyle epey mesafe katedilmiştir.</w:t>
      </w:r>
      <w:r>
        <mc:AlternateContent>
          <mc:Choice Requires="wps">
            <w:drawing>
              <wp:anchor behindDoc="1" distT="0" distB="0" distL="114935" distR="114935" simplePos="0" locked="0" layoutInCell="0" allowOverlap="1" relativeHeight="3">
                <wp:simplePos x="0" y="0"/>
                <wp:positionH relativeFrom="column">
                  <wp:posOffset>3800475</wp:posOffset>
                </wp:positionH>
                <wp:positionV relativeFrom="paragraph">
                  <wp:posOffset>-9525</wp:posOffset>
                </wp:positionV>
                <wp:extent cx="2609850" cy="90487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609850" cy="9048750"/>
                        </a:xfrm>
                        <a:prstGeom prst="rect"/>
                        <a:solidFill>
                          <a:srgbClr val="C0C0C0"/>
                        </a:solidFill>
                        <a:ln w="9525">
                          <a:solidFill>
                            <a:srgbClr val="000000"/>
                          </a:solidFill>
                        </a:ln>
                      </wps:spPr>
                      <wps:txbx>
                        <w:txbxContent>
                          <w:p>
                            <w:pPr>
                              <w:pStyle w:val="Normal"/>
                              <w:rPr>
                                <w:rFonts w:ascii="Tahoma" w:hAnsi="Tahoma" w:cs="Tahoma"/>
                                <w:b/>
                                <w:b/>
                              </w:rPr>
                            </w:pPr>
                            <w:r>
                              <w:rPr>
                                <w:rFonts w:cs="Tahoma" w:ascii="Tahoma" w:hAnsi="Tahoma"/>
                                <w:b/>
                              </w:rPr>
                              <w:t>8 Mart Tarihçesi</w:t>
                            </w:r>
                          </w:p>
                          <w:p>
                            <w:pPr>
                              <w:pStyle w:val="NormalWeb"/>
                              <w:spacing w:before="0" w:after="120"/>
                              <w:jc w:val="both"/>
                              <w:rPr/>
                            </w:pPr>
                            <w:r>
                              <w:rPr>
                                <w:rFonts w:cs="Tahoma" w:ascii="Tahoma" w:hAnsi="Tahoma"/>
                                <w:sz w:val="20"/>
                                <w:szCs w:val="20"/>
                              </w:rPr>
                              <w:t xml:space="preserve">1857 yılında New York’lu dokuma işçisi kadınlar düşük ücretli 12 saatlik iş günü ve artan iş yükünü protesto etmek için gösteri yürüyüşü yaptılar, insanca yaşam taleplerini haykırdılar. 1908’de ABD’li kadınlar 8 saatlik iş günü ve siyasal haklar için Manhattan’da greve gittiler. 1909’da New York’lu kadınlar işten çıkarılmalara karşı fabrikayı işgal ettiler. II. Enternasyonal’in 1910’daki kongresinde Alman Sosyalist Clara Zetkin’in önerisiyle 8 Mart Uluslararası Emekçi Kadınlar Günü ilan edildi. Her 8 Mart kadınların başkaldırısını simgeledi, birlikte güç olmanın, dayanışmanın anlamı bugünlere taşındı. </w:t>
                              <w:br/>
                            </w:r>
                            <w:r>
                              <w:rPr>
                                <w:rFonts w:cs="Tahoma" w:ascii="Tahoma" w:hAnsi="Tahoma"/>
                                <w:b/>
                                <w:bCs/>
                                <w:i/>
                                <w:iCs/>
                                <w:color w:val="000000"/>
                                <w:sz w:val="20"/>
                                <w:szCs w:val="20"/>
                              </w:rPr>
                              <w:t>-1908 New York: 15.000 kadın daha kısa çalışma saati, daha iyi gelir ve oy hakkı için yürüdü. Doğum izni istediler. Kullandıkları slogan “Ekmek ve Gül” idi. Ekmek yaşama güvencesi- karın tokluğunu, gül ise daha kaliteli yaşamı simgeliyordu.</w:t>
                            </w:r>
                          </w:p>
                          <w:p>
                            <w:pPr>
                              <w:pStyle w:val="NormalWeb"/>
                              <w:spacing w:before="0" w:after="120"/>
                              <w:jc w:val="both"/>
                              <w:rPr/>
                            </w:pPr>
                            <w:r>
                              <w:rPr>
                                <w:rFonts w:cs="Tahoma" w:ascii="Tahoma" w:hAnsi="Tahoma"/>
                                <w:b/>
                                <w:bCs/>
                                <w:i/>
                                <w:iCs/>
                                <w:color w:val="000000"/>
                                <w:sz w:val="20"/>
                                <w:szCs w:val="20"/>
                              </w:rPr>
                              <w:t>-1909; İlk Kadın Günü 28 Şubat ta kutlandı. Avrupa’daki kadınlar da Şubat ayının son Pazar gününü Kadın Günü olarak kutladı.</w:t>
                            </w:r>
                          </w:p>
                          <w:p>
                            <w:pPr>
                              <w:pStyle w:val="NormalWeb"/>
                              <w:spacing w:before="0" w:after="120"/>
                              <w:jc w:val="both"/>
                              <w:rPr/>
                            </w:pPr>
                            <w:r>
                              <w:rPr>
                                <w:rFonts w:cs="Tahoma" w:ascii="Tahoma" w:hAnsi="Tahoma"/>
                                <w:b/>
                                <w:bCs/>
                                <w:i/>
                                <w:iCs/>
                                <w:color w:val="000000"/>
                                <w:sz w:val="20"/>
                                <w:szCs w:val="20"/>
                              </w:rPr>
                              <w:t>-1910; Alman sosyalist Clara Zetkin kadın Sosyalist Enternasyonelinde 8 Mart’ın  Dünya Kadınlar Günü olmasını önerdi ve kabul edildi.</w:t>
                            </w:r>
                          </w:p>
                          <w:p>
                            <w:pPr>
                              <w:pStyle w:val="NormalWeb"/>
                              <w:spacing w:before="0" w:after="120"/>
                              <w:jc w:val="both"/>
                              <w:rPr/>
                            </w:pPr>
                            <w:r>
                              <w:rPr>
                                <w:rFonts w:cs="Tahoma" w:ascii="Tahoma" w:hAnsi="Tahoma"/>
                                <w:b/>
                                <w:bCs/>
                                <w:i/>
                                <w:iCs/>
                                <w:color w:val="000000"/>
                                <w:sz w:val="20"/>
                                <w:szCs w:val="20"/>
                              </w:rPr>
                              <w:t>-1911; Kopenhag kararından sonra ilk kez 19 Mart ta Avusturya, Danimarka, Almanya ve İsviçre de kutlandı. Yüz binlerce kadın ve erkek değişik aktiviteler yaptılar. Oy verme, seçme seçilme hakları yanısıra meslek edinme ve mesleki eğitim görme haklarını istediler.</w:t>
                            </w:r>
                          </w:p>
                          <w:p>
                            <w:pPr>
                              <w:pStyle w:val="NormalWeb"/>
                              <w:spacing w:before="0" w:after="120"/>
                              <w:jc w:val="both"/>
                              <w:rPr/>
                            </w:pPr>
                            <w:r>
                              <w:rPr>
                                <w:rFonts w:cs="Tahoma" w:ascii="Tahoma" w:hAnsi="Tahoma"/>
                                <w:b/>
                                <w:bCs/>
                                <w:i/>
                                <w:iCs/>
                                <w:color w:val="000000"/>
                                <w:sz w:val="20"/>
                                <w:szCs w:val="20"/>
                              </w:rPr>
                              <w:t>-1917; Rus kadınlar “ekmek ve barış” için grev yaptılar. Yaşam koşullarının kötülüğünü protesto ettiler. Bu olay 8 Mart ta olmuştur ve daha sonra bütün Avrupa ülkeleri tarafından da kabul görmüştür.</w:t>
                            </w:r>
                          </w:p>
                          <w:p>
                            <w:pPr>
                              <w:pStyle w:val="NormalWeb"/>
                              <w:spacing w:before="0" w:after="120"/>
                              <w:jc w:val="both"/>
                              <w:rPr>
                                <w:rFonts w:ascii="Monotype Corsiva" w:hAnsi="Monotype Corsiva" w:cs="Monotype Corsiva"/>
                                <w:b/>
                                <w:b/>
                                <w:bCs/>
                                <w:i/>
                                <w:i/>
                                <w:iCs/>
                                <w:color w:val="000000"/>
                                <w:sz w:val="20"/>
                                <w:szCs w:val="20"/>
                              </w:rPr>
                            </w:pPr>
                            <w:r>
                              <w:rPr>
                                <w:rFonts w:cs="Tahoma" w:ascii="Tahoma" w:hAnsi="Tahoma"/>
                                <w:b/>
                                <w:bCs/>
                                <w:i/>
                                <w:iCs/>
                                <w:color w:val="000000"/>
                                <w:sz w:val="20"/>
                                <w:szCs w:val="20"/>
                              </w:rPr>
                              <w:t>-1977; Birleşmiş Milletler Genel Kurulu Kadın Hakları ve Dünya Barış Günü olarak 8 mart'ı</w:t>
                            </w:r>
                            <w:r>
                              <w:rPr>
                                <w:rFonts w:cs="Monotype Corsiva" w:ascii="Monotype Corsiva" w:hAnsi="Monotype Corsiva"/>
                                <w:b/>
                                <w:bCs/>
                                <w:i/>
                                <w:iCs/>
                                <w:color w:val="000000"/>
                                <w:sz w:val="20"/>
                                <w:szCs w:val="20"/>
                              </w:rPr>
                              <w:t xml:space="preserve"> </w:t>
                            </w:r>
                            <w:r>
                              <w:rPr>
                                <w:rFonts w:cs="Tahoma" w:ascii="Tahoma" w:hAnsi="Tahoma"/>
                                <w:b/>
                                <w:bCs/>
                                <w:i/>
                                <w:iCs/>
                                <w:color w:val="000000"/>
                                <w:sz w:val="20"/>
                                <w:szCs w:val="20"/>
                              </w:rPr>
                              <w:t>kabul etti.</w:t>
                            </w:r>
                          </w:p>
                          <w:p>
                            <w:pPr>
                              <w:pStyle w:val="Normal"/>
                              <w:rPr>
                                <w:b/>
                                <w:b/>
                                <w:i/>
                                <w:i/>
                              </w:rPr>
                            </w:pPr>
                            <w:r>
                              <w:rPr>
                                <w:b/>
                                <w:i/>
                              </w:rPr>
                              <w:t xml:space="preserve">BİTMEDİ DAHA </w:t>
                            </w:r>
                          </w:p>
                          <w:p>
                            <w:pPr>
                              <w:pStyle w:val="Normal"/>
                              <w:rPr>
                                <w:b/>
                                <w:b/>
                                <w:i/>
                                <w:i/>
                              </w:rPr>
                            </w:pPr>
                            <w:r>
                              <w:rPr>
                                <w:b/>
                                <w:i/>
                              </w:rPr>
                              <w:t xml:space="preserve">SÜRÜYOR O KAVGA </w:t>
                            </w:r>
                          </w:p>
                          <w:p>
                            <w:pPr>
                              <w:pStyle w:val="Normal"/>
                              <w:rPr>
                                <w:b/>
                                <w:b/>
                                <w:i/>
                                <w:i/>
                              </w:rPr>
                            </w:pPr>
                            <w:r>
                              <w:rPr>
                                <w:b/>
                                <w:i/>
                              </w:rPr>
                              <w:t>SÜRECEK</w:t>
                            </w:r>
                          </w:p>
                          <w:p>
                            <w:pPr>
                              <w:pStyle w:val="Normal"/>
                              <w:rPr>
                                <w:b/>
                                <w:b/>
                                <w:i/>
                                <w:i/>
                              </w:rPr>
                            </w:pPr>
                            <w:r>
                              <w:rPr>
                                <w:b/>
                                <w:i/>
                              </w:rPr>
                              <w:t>YERYÜZÜ AŞKIN YÜZÜ OLUNCAYA DEK…</w:t>
                            </w:r>
                          </w:p>
                        </w:txbxContent>
                      </wps:txbx>
                      <wps:bodyPr anchor="t" lIns="91440" tIns="45720" rIns="91440" bIns="45720">
                        <a:noAutofit/>
                      </wps:bodyPr>
                    </wps:wsp>
                  </a:graphicData>
                </a:graphic>
              </wp:anchor>
            </w:drawing>
          </mc:Choice>
          <mc:Fallback>
            <w:pict>
              <v:rect fillcolor="#C0C0C0" strokecolor="#000000" strokeweight="0pt" style="position:absolute;rotation:-0;width:205.5pt;height:712.5pt;mso-wrap-distance-left:9.05pt;mso-wrap-distance-right:9.05pt;mso-wrap-distance-top:0pt;mso-wrap-distance-bottom:0pt;margin-top:-0.75pt;mso-position-vertical-relative:text;margin-left:299.25pt;mso-position-horizontal-relative:text">
                <v:textbox>
                  <w:txbxContent>
                    <w:p>
                      <w:pPr>
                        <w:pStyle w:val="Normal"/>
                        <w:rPr>
                          <w:rFonts w:ascii="Tahoma" w:hAnsi="Tahoma" w:cs="Tahoma"/>
                          <w:b/>
                          <w:b/>
                        </w:rPr>
                      </w:pPr>
                      <w:r>
                        <w:rPr>
                          <w:rFonts w:cs="Tahoma" w:ascii="Tahoma" w:hAnsi="Tahoma"/>
                          <w:b/>
                        </w:rPr>
                        <w:t>8 Mart Tarihçesi</w:t>
                      </w:r>
                    </w:p>
                    <w:p>
                      <w:pPr>
                        <w:pStyle w:val="NormalWeb"/>
                        <w:spacing w:before="0" w:after="120"/>
                        <w:jc w:val="both"/>
                        <w:rPr/>
                      </w:pPr>
                      <w:r>
                        <w:rPr>
                          <w:rFonts w:cs="Tahoma" w:ascii="Tahoma" w:hAnsi="Tahoma"/>
                          <w:sz w:val="20"/>
                          <w:szCs w:val="20"/>
                        </w:rPr>
                        <w:t xml:space="preserve">1857 yılında New York’lu dokuma işçisi kadınlar düşük ücretli 12 saatlik iş günü ve artan iş yükünü protesto etmek için gösteri yürüyüşü yaptılar, insanca yaşam taleplerini haykırdılar. 1908’de ABD’li kadınlar 8 saatlik iş günü ve siyasal haklar için Manhattan’da greve gittiler. 1909’da New York’lu kadınlar işten çıkarılmalara karşı fabrikayı işgal ettiler. II. Enternasyonal’in 1910’daki kongresinde Alman Sosyalist Clara Zetkin’in önerisiyle 8 Mart Uluslararası Emekçi Kadınlar Günü ilan edildi. Her 8 Mart kadınların başkaldırısını simgeledi, birlikte güç olmanın, dayanışmanın anlamı bugünlere taşındı. </w:t>
                        <w:br/>
                      </w:r>
                      <w:r>
                        <w:rPr>
                          <w:rFonts w:cs="Tahoma" w:ascii="Tahoma" w:hAnsi="Tahoma"/>
                          <w:b/>
                          <w:bCs/>
                          <w:i/>
                          <w:iCs/>
                          <w:color w:val="000000"/>
                          <w:sz w:val="20"/>
                          <w:szCs w:val="20"/>
                        </w:rPr>
                        <w:t>-1908 New York: 15.000 kadın daha kısa çalışma saati, daha iyi gelir ve oy hakkı için yürüdü. Doğum izni istediler. Kullandıkları slogan “Ekmek ve Gül” idi. Ekmek yaşama güvencesi- karın tokluğunu, gül ise daha kaliteli yaşamı simgeliyordu.</w:t>
                      </w:r>
                    </w:p>
                    <w:p>
                      <w:pPr>
                        <w:pStyle w:val="NormalWeb"/>
                        <w:spacing w:before="0" w:after="120"/>
                        <w:jc w:val="both"/>
                        <w:rPr/>
                      </w:pPr>
                      <w:r>
                        <w:rPr>
                          <w:rFonts w:cs="Tahoma" w:ascii="Tahoma" w:hAnsi="Tahoma"/>
                          <w:b/>
                          <w:bCs/>
                          <w:i/>
                          <w:iCs/>
                          <w:color w:val="000000"/>
                          <w:sz w:val="20"/>
                          <w:szCs w:val="20"/>
                        </w:rPr>
                        <w:t>-1909; İlk Kadın Günü 28 Şubat ta kutlandı. Avrupa’daki kadınlar da Şubat ayının son Pazar gününü Kadın Günü olarak kutladı.</w:t>
                      </w:r>
                    </w:p>
                    <w:p>
                      <w:pPr>
                        <w:pStyle w:val="NormalWeb"/>
                        <w:spacing w:before="0" w:after="120"/>
                        <w:jc w:val="both"/>
                        <w:rPr/>
                      </w:pPr>
                      <w:r>
                        <w:rPr>
                          <w:rFonts w:cs="Tahoma" w:ascii="Tahoma" w:hAnsi="Tahoma"/>
                          <w:b/>
                          <w:bCs/>
                          <w:i/>
                          <w:iCs/>
                          <w:color w:val="000000"/>
                          <w:sz w:val="20"/>
                          <w:szCs w:val="20"/>
                        </w:rPr>
                        <w:t>-1910; Alman sosyalist Clara Zetkin kadın Sosyalist Enternasyonelinde 8 Mart’ın  Dünya Kadınlar Günü olmasını önerdi ve kabul edildi.</w:t>
                      </w:r>
                    </w:p>
                    <w:p>
                      <w:pPr>
                        <w:pStyle w:val="NormalWeb"/>
                        <w:spacing w:before="0" w:after="120"/>
                        <w:jc w:val="both"/>
                        <w:rPr/>
                      </w:pPr>
                      <w:r>
                        <w:rPr>
                          <w:rFonts w:cs="Tahoma" w:ascii="Tahoma" w:hAnsi="Tahoma"/>
                          <w:b/>
                          <w:bCs/>
                          <w:i/>
                          <w:iCs/>
                          <w:color w:val="000000"/>
                          <w:sz w:val="20"/>
                          <w:szCs w:val="20"/>
                        </w:rPr>
                        <w:t>-1911; Kopenhag kararından sonra ilk kez 19 Mart ta Avusturya, Danimarka, Almanya ve İsviçre de kutlandı. Yüz binlerce kadın ve erkek değişik aktiviteler yaptılar. Oy verme, seçme seçilme hakları yanısıra meslek edinme ve mesleki eğitim görme haklarını istediler.</w:t>
                      </w:r>
                    </w:p>
                    <w:p>
                      <w:pPr>
                        <w:pStyle w:val="NormalWeb"/>
                        <w:spacing w:before="0" w:after="120"/>
                        <w:jc w:val="both"/>
                        <w:rPr/>
                      </w:pPr>
                      <w:r>
                        <w:rPr>
                          <w:rFonts w:cs="Tahoma" w:ascii="Tahoma" w:hAnsi="Tahoma"/>
                          <w:b/>
                          <w:bCs/>
                          <w:i/>
                          <w:iCs/>
                          <w:color w:val="000000"/>
                          <w:sz w:val="20"/>
                          <w:szCs w:val="20"/>
                        </w:rPr>
                        <w:t>-1917; Rus kadınlar “ekmek ve barış” için grev yaptılar. Yaşam koşullarının kötülüğünü protesto ettiler. Bu olay 8 Mart ta olmuştur ve daha sonra bütün Avrupa ülkeleri tarafından da kabul görmüştür.</w:t>
                      </w:r>
                    </w:p>
                    <w:p>
                      <w:pPr>
                        <w:pStyle w:val="NormalWeb"/>
                        <w:spacing w:before="0" w:after="120"/>
                        <w:jc w:val="both"/>
                        <w:rPr>
                          <w:rFonts w:ascii="Monotype Corsiva" w:hAnsi="Monotype Corsiva" w:cs="Monotype Corsiva"/>
                          <w:b/>
                          <w:b/>
                          <w:bCs/>
                          <w:i/>
                          <w:i/>
                          <w:iCs/>
                          <w:color w:val="000000"/>
                          <w:sz w:val="20"/>
                          <w:szCs w:val="20"/>
                        </w:rPr>
                      </w:pPr>
                      <w:r>
                        <w:rPr>
                          <w:rFonts w:cs="Tahoma" w:ascii="Tahoma" w:hAnsi="Tahoma"/>
                          <w:b/>
                          <w:bCs/>
                          <w:i/>
                          <w:iCs/>
                          <w:color w:val="000000"/>
                          <w:sz w:val="20"/>
                          <w:szCs w:val="20"/>
                        </w:rPr>
                        <w:t>-1977; Birleşmiş Milletler Genel Kurulu Kadın Hakları ve Dünya Barış Günü olarak 8 mart'ı</w:t>
                      </w:r>
                      <w:r>
                        <w:rPr>
                          <w:rFonts w:cs="Monotype Corsiva" w:ascii="Monotype Corsiva" w:hAnsi="Monotype Corsiva"/>
                          <w:b/>
                          <w:bCs/>
                          <w:i/>
                          <w:iCs/>
                          <w:color w:val="000000"/>
                          <w:sz w:val="20"/>
                          <w:szCs w:val="20"/>
                        </w:rPr>
                        <w:t xml:space="preserve"> </w:t>
                      </w:r>
                      <w:r>
                        <w:rPr>
                          <w:rFonts w:cs="Tahoma" w:ascii="Tahoma" w:hAnsi="Tahoma"/>
                          <w:b/>
                          <w:bCs/>
                          <w:i/>
                          <w:iCs/>
                          <w:color w:val="000000"/>
                          <w:sz w:val="20"/>
                          <w:szCs w:val="20"/>
                        </w:rPr>
                        <w:t>kabul etti.</w:t>
                      </w:r>
                    </w:p>
                    <w:p>
                      <w:pPr>
                        <w:pStyle w:val="Normal"/>
                        <w:rPr>
                          <w:b/>
                          <w:b/>
                          <w:i/>
                          <w:i/>
                        </w:rPr>
                      </w:pPr>
                      <w:r>
                        <w:rPr>
                          <w:b/>
                          <w:i/>
                        </w:rPr>
                        <w:t xml:space="preserve">BİTMEDİ DAHA </w:t>
                      </w:r>
                    </w:p>
                    <w:p>
                      <w:pPr>
                        <w:pStyle w:val="Normal"/>
                        <w:rPr>
                          <w:b/>
                          <w:b/>
                          <w:i/>
                          <w:i/>
                        </w:rPr>
                      </w:pPr>
                      <w:r>
                        <w:rPr>
                          <w:b/>
                          <w:i/>
                        </w:rPr>
                        <w:t xml:space="preserve">SÜRÜYOR O KAVGA </w:t>
                      </w:r>
                    </w:p>
                    <w:p>
                      <w:pPr>
                        <w:pStyle w:val="Normal"/>
                        <w:rPr>
                          <w:b/>
                          <w:b/>
                          <w:i/>
                          <w:i/>
                        </w:rPr>
                      </w:pPr>
                      <w:r>
                        <w:rPr>
                          <w:b/>
                          <w:i/>
                        </w:rPr>
                        <w:t>SÜRECEK</w:t>
                      </w:r>
                    </w:p>
                    <w:p>
                      <w:pPr>
                        <w:pStyle w:val="Normal"/>
                        <w:rPr>
                          <w:b/>
                          <w:b/>
                          <w:i/>
                          <w:i/>
                        </w:rPr>
                      </w:pPr>
                      <w:r>
                        <w:rPr>
                          <w:b/>
                          <w:i/>
                        </w:rPr>
                        <w:t>YERYÜZÜ AŞKIN YÜZÜ OLUNCAYA DEK…</w:t>
                      </w:r>
                    </w:p>
                  </w:txbxContent>
                </v:textbox>
                <w10:wrap type="square"/>
              </v:rect>
            </w:pict>
          </mc:Fallback>
        </mc:AlternateContent>
      </w:r>
    </w:p>
    <w:p>
      <w:pPr>
        <w:pStyle w:val="Normal"/>
        <w:spacing w:before="280" w:after="280"/>
        <w:rPr>
          <w:rFonts w:ascii="Tahoma" w:hAnsi="Tahoma" w:cs="Tahoma"/>
          <w:color w:val="000000"/>
          <w:sz w:val="18"/>
          <w:szCs w:val="18"/>
        </w:rPr>
      </w:pPr>
      <w:r>
        <w:rPr>
          <w:rFonts w:cs="Tahoma" w:ascii="Tahoma" w:hAnsi="Tahoma"/>
          <w:color w:val="000000"/>
          <w:sz w:val="18"/>
          <w:szCs w:val="18"/>
        </w:rPr>
        <w:t>Bugün eğitimli kadınların bile sorunlarının çok fazla olduğu mevcut düzende; sosyal güvencesiz yerlerde işçi olarak çalışan kadınlar, "eşdeğer işe eşit ücret" uygulamasından yoksun olarak çalışmaktadır. Ucuz emek piyasasında kadın kimliği ve bedeni üzerinde; cinsiyetçi politikaların ve ayrımcı yaklaşımların "Erkek egemen anlayışın" kadının siyasal, toplumsal ve kamusal alanda etkinleşme alanını olabildiğince daralttığı gerçeğiyle karşı karşıyayız.</w:t>
      </w:r>
    </w:p>
    <w:p>
      <w:pPr>
        <w:pStyle w:val="NormalWeb"/>
        <w:rPr/>
      </w:pPr>
      <w:r>
        <w:rPr>
          <w:rFonts w:cs="Tahoma" w:ascii="Tahoma" w:hAnsi="Tahoma"/>
          <w:sz w:val="18"/>
          <w:szCs w:val="18"/>
        </w:rPr>
        <w:t xml:space="preserve">Odamız üyelerinin %21’i  kadın jeoloji mühendisleri olup, iş bulma ve çalışma koşulları yönüyle erkek üyelerimize göre eşitsiz koşullara tabi kalmaktadırlar.  Başta kamusal alan olmak üzere hayatın her alanında tecrit edilmeye çalışılanan biz kadınlar, oda çatısı altında dayanışma ve pozitif destek politikalarıyla tecrit politikalarına karşı mücadelemizi devam ettireceğiz. </w:t>
      </w:r>
      <w:r>
        <w:rPr>
          <w:rFonts w:cs="Tahoma" w:ascii="Tahoma" w:hAnsi="Tahoma"/>
          <w:b/>
          <w:sz w:val="18"/>
          <w:szCs w:val="18"/>
        </w:rPr>
        <w:t>JMO Kadın Platformu oluşturmak için biraraya diyoruz.</w:t>
      </w:r>
      <w:r>
        <w:rPr>
          <w:rFonts w:cs="Tahoma" w:ascii="Tahoma" w:hAnsi="Tahoma"/>
          <w:sz w:val="18"/>
          <w:szCs w:val="18"/>
        </w:rPr>
        <w:t xml:space="preserve"> </w:t>
      </w:r>
    </w:p>
    <w:p>
      <w:pPr>
        <w:pStyle w:val="NormalWeb"/>
        <w:rPr/>
      </w:pPr>
      <w:r>
        <w:rPr>
          <w:rFonts w:cs="Tahoma" w:ascii="Tahoma" w:hAnsi="Tahoma"/>
          <w:b/>
          <w:sz w:val="18"/>
          <w:szCs w:val="18"/>
        </w:rPr>
        <w:t>ÇALIŞMA YAŞAMINDAKİ SORUNLARIMIZ VE TALEPLERİMİZ BİTMEDİ!</w:t>
      </w:r>
      <w:r>
        <w:rPr>
          <w:rFonts w:cs="Tahoma" w:ascii="Tahoma" w:hAnsi="Tahoma"/>
          <w:sz w:val="18"/>
          <w:szCs w:val="18"/>
        </w:rPr>
        <w:br/>
        <w:t>Biz kadınlar iş güvencesi, sosyal adalet, eşit işe eşit ücret, özgürlüklerimiz, eğitim ve sağlığa ayrılan payın yükseltilmesi için;</w:t>
        <w:br/>
      </w:r>
      <w:r>
        <w:rPr>
          <w:rFonts w:cs="Tahoma" w:ascii="Tahoma" w:hAnsi="Tahoma"/>
          <w:b/>
          <w:sz w:val="18"/>
          <w:szCs w:val="18"/>
        </w:rPr>
        <w:t>Kadınlara yönelik sosyal, siyasal ve kültürel alandaki ayrımcılığın kaldırılması, ırkçı-şoven ve cinsiyetçi eğitime son verilmesi ve fırsat eşitliği için;</w:t>
      </w:r>
      <w:r>
        <w:rPr>
          <w:rFonts w:cs="Tahoma" w:ascii="Tahoma" w:hAnsi="Tahoma"/>
          <w:sz w:val="18"/>
          <w:szCs w:val="18"/>
        </w:rPr>
        <w:br/>
        <w:t>Kamusal ve özel alanda kadına yönelik şiddetin son bulması için;</w:t>
        <w:br/>
        <w:t>Kadınlara yönelik tüm ayrımcılığın kaldırılması ve uluslararası sözleşmelere imza konularak taahhütlerin yerine getirilmesi için;</w:t>
        <w:br/>
      </w:r>
      <w:r>
        <w:rPr>
          <w:rFonts w:cs="Tahoma" w:ascii="Tahoma" w:hAnsi="Tahoma"/>
          <w:b/>
          <w:sz w:val="18"/>
          <w:szCs w:val="18"/>
        </w:rPr>
        <w:t>Ev işlerinin toplumsallaşması, gündüz bakımevlerinin ve kreşlerin açılması için;</w:t>
      </w:r>
      <w:r>
        <w:rPr>
          <w:rFonts w:cs="Tahoma" w:ascii="Tahoma" w:hAnsi="Tahoma"/>
          <w:sz w:val="18"/>
          <w:szCs w:val="18"/>
        </w:rPr>
        <w:br/>
        <w:t>Çalışma yaşamındaki cinsiyetçi bakışın değişmesi, terfi ve atamalarda eşitlikçi davranılması için;</w:t>
      </w:r>
      <w:r>
        <w:rPr>
          <w:rFonts w:cs="Tahoma" w:ascii="Tahoma" w:hAnsi="Tahoma"/>
          <w:b/>
          <w:sz w:val="18"/>
          <w:szCs w:val="18"/>
        </w:rPr>
        <w:br/>
        <w:t>Kadınların 8 Mart’ta ücretli izinli sayılması için;</w:t>
      </w:r>
      <w:r>
        <w:rPr>
          <w:rFonts w:cs="Tahoma" w:ascii="Tahoma" w:hAnsi="Tahoma"/>
          <w:sz w:val="18"/>
          <w:szCs w:val="18"/>
        </w:rPr>
        <w:br/>
        <w:t>Çalışma yaşamının demokratikleşmesi, kadınların yetki ve karar mekanizmalarında yer alması, işsizlik, yoksulluk ve şiddete karşı insanca ücret, onurlu yaşam için,                                                    mücadelemize devam ediyoruz.</w:t>
        <w:br/>
        <w:t xml:space="preserve">Kolektif aklı çoğaltarak, ilkelerimizi ve taleplerimizi net ve cesurca ortaya koyarak, emek hareketinin ve kadınların ihtiyaçlarını gören bir perspektifle, kadınlar için kadınlarla birlikte mücadele ve kazanımlarımıza yenilerini eklemeye, kadınların ve erkeklerin yaşamın her alanını adil ve eşit paylaştığı özgür ve demokratik Türkiye mücadelesini sürdürmeye devam edeceğiz. </w:t>
      </w:r>
    </w:p>
    <w:p>
      <w:pPr>
        <w:pStyle w:val="NormalWeb"/>
        <w:rPr>
          <w:rFonts w:ascii="Tahoma" w:hAnsi="Tahoma" w:cs="Tahoma"/>
          <w:b/>
          <w:b/>
          <w:sz w:val="22"/>
          <w:szCs w:val="22"/>
        </w:rPr>
      </w:pPr>
      <w:r>
        <w:rPr>
          <w:rFonts w:cs="Tahoma" w:ascii="Tahoma" w:hAnsi="Tahoma"/>
          <w:b/>
        </w:rPr>
        <w:t>YAŞASIN 8 MART!</w:t>
        <w:br/>
        <w:t xml:space="preserve">YAŞASIN </w:t>
      </w:r>
      <w:r>
        <w:rPr>
          <w:rFonts w:cs="Tahoma" w:ascii="Tahoma" w:hAnsi="Tahoma"/>
          <w:b/>
          <w:sz w:val="22"/>
          <w:szCs w:val="22"/>
        </w:rPr>
        <w:t>MÜCADELEMİZ!</w:t>
        <w:br/>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410845</wp:posOffset>
                </wp:positionV>
                <wp:extent cx="3666490" cy="12896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666490" cy="1289685"/>
                        </a:xfrm>
                        <a:prstGeom prst="rect"/>
                        <a:solidFill>
                          <a:srgbClr val="C0C0C0"/>
                        </a:solidFill>
                        <a:ln w="9525">
                          <a:solidFill>
                            <a:srgbClr val="000000"/>
                          </a:solidFill>
                        </a:ln>
                      </wps:spPr>
                      <wps:txbx>
                        <w:txbxContent>
                          <w:p>
                            <w:pPr>
                              <w:pStyle w:val="NormalWeb"/>
                              <w:spacing w:before="0" w:after="280"/>
                              <w:rPr>
                                <w:rFonts w:ascii="Arial" w:hAnsi="Arial" w:cs="Arial"/>
                                <w:b/>
                                <w:b/>
                                <w:i/>
                                <w:i/>
                                <w:sz w:val="20"/>
                                <w:szCs w:val="20"/>
                              </w:rPr>
                            </w:pPr>
                            <w:r>
                              <w:rPr>
                                <w:rFonts w:cs="Arial" w:ascii="Arial" w:hAnsi="Arial"/>
                                <w:b/>
                                <w:i/>
                                <w:sz w:val="20"/>
                                <w:szCs w:val="20"/>
                              </w:rPr>
                              <w:t>Yoksulluğa ve Şiddete Karşı,</w:t>
                              <w:br/>
                              <w:t xml:space="preserve">            Eşitlik ve Özgürlük İçin, </w:t>
                              <w:br/>
                              <w:t>Savaşa Karşı</w:t>
                              <w:br/>
                              <w:t>            Barış İçin</w:t>
                              <w:br/>
                              <w:t>Irkçılığa ve Ayrımcılığa karşı,</w:t>
                              <w:br/>
                              <w:t>            Dayanışma ve Kardeşlik İçin</w:t>
                              <w:br/>
                              <w:t>Yaşasın Uluslararası Dayanışmamız!</w:t>
                              <w:br/>
                              <w:t xml:space="preserve">Yaşasın 8 Mart! </w:t>
                            </w:r>
                          </w:p>
                          <w:p>
                            <w:pPr>
                              <w:pStyle w:val="Normal"/>
                              <w:rPr>
                                <w:rFonts w:ascii="Arial" w:hAnsi="Arial" w:cs="Arial"/>
                                <w:b/>
                                <w:b/>
                                <w:i/>
                                <w:i/>
                                <w:sz w:val="20"/>
                                <w:szCs w:val="20"/>
                              </w:rPr>
                            </w:pPr>
                            <w:r>
                              <w:rPr>
                                <w:rFonts w:cs="Arial" w:ascii="Arial" w:hAnsi="Arial"/>
                                <w:b/>
                                <w:i/>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101.55pt;mso-wrap-distance-left:9.05pt;mso-wrap-distance-right:9.05pt;mso-wrap-distance-top:0pt;mso-wrap-distance-bottom:0pt;margin-top:32.35pt;mso-position-vertical-relative:text;margin-left:5.65pt;mso-position-horizontal-relative:text">
                <v:textbox>
                  <w:txbxContent>
                    <w:p>
                      <w:pPr>
                        <w:pStyle w:val="NormalWeb"/>
                        <w:spacing w:before="0" w:after="280"/>
                        <w:rPr>
                          <w:rFonts w:ascii="Arial" w:hAnsi="Arial" w:cs="Arial"/>
                          <w:b/>
                          <w:b/>
                          <w:i/>
                          <w:i/>
                          <w:sz w:val="20"/>
                          <w:szCs w:val="20"/>
                        </w:rPr>
                      </w:pPr>
                      <w:r>
                        <w:rPr>
                          <w:rFonts w:cs="Arial" w:ascii="Arial" w:hAnsi="Arial"/>
                          <w:b/>
                          <w:i/>
                          <w:sz w:val="20"/>
                          <w:szCs w:val="20"/>
                        </w:rPr>
                        <w:t>Yoksulluğa ve Şiddete Karşı,</w:t>
                        <w:br/>
                        <w:t xml:space="preserve">            Eşitlik ve Özgürlük İçin, </w:t>
                        <w:br/>
                        <w:t>Savaşa Karşı</w:t>
                        <w:br/>
                        <w:t>            Barış İçin</w:t>
                        <w:br/>
                        <w:t>Irkçılığa ve Ayrımcılığa karşı,</w:t>
                        <w:br/>
                        <w:t>            Dayanışma ve Kardeşlik İçin</w:t>
                        <w:br/>
                        <w:t>Yaşasın Uluslararası Dayanışmamız!</w:t>
                        <w:br/>
                        <w:t xml:space="preserve">Yaşasın 8 Mart! </w:t>
                      </w:r>
                    </w:p>
                    <w:p>
                      <w:pPr>
                        <w:pStyle w:val="Normal"/>
                        <w:rPr>
                          <w:rFonts w:ascii="Arial" w:hAnsi="Arial" w:cs="Arial"/>
                          <w:b/>
                          <w:b/>
                          <w:i/>
                          <w:i/>
                          <w:sz w:val="20"/>
                          <w:szCs w:val="20"/>
                        </w:rPr>
                      </w:pPr>
                      <w:r>
                        <w:rPr>
                          <w:rFonts w:cs="Arial" w:ascii="Arial" w:hAnsi="Arial"/>
                          <w:b/>
                          <w:i/>
                          <w:sz w:val="20"/>
                          <w:szCs w:val="20"/>
                        </w:rPr>
                      </w:r>
                    </w:p>
                  </w:txbxContent>
                </v:textbox>
                <w10:wrap type="square"/>
              </v:rect>
            </w:pict>
          </mc:Fallback>
        </mc:AlternateContent>
      </w:r>
    </w:p>
    <w:p>
      <w:pPr>
        <w:pStyle w:val="NormalWeb"/>
        <w:spacing w:before="280" w:after="280"/>
        <w:rPr>
          <w:b/>
          <w:b/>
          <w:highlight w:val="lightGray"/>
        </w:rPr>
      </w:pPr>
      <w:r>
        <w:rPr>
          <w:b/>
          <w:highlight w:val="lightGray"/>
        </w:rPr>
        <w:t>TMMOB Jeoloji Mühendisleri Odası Haber Bülteni ekidir.</w:t>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Monotype Corsiva">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52:00Z</dcterms:created>
  <dc:creator>ebim</dc:creator>
  <dc:description/>
  <dc:language>en-US</dc:language>
  <cp:lastModifiedBy>Guest</cp:lastModifiedBy>
  <cp:lastPrinted>2006-03-03T11:40:00Z</cp:lastPrinted>
  <dcterms:modified xsi:type="dcterms:W3CDTF">2006-03-03T10:18:00Z</dcterms:modified>
  <cp:revision>13</cp:revision>
  <dc:subject/>
  <dc:title>YAŞASIN KADINLARIN ULUSLARARASI BİRLİK, DAYANIŞMA VE MÜCADELE GÜNÜ</dc:title>
</cp:coreProperties>
</file>