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tr-TR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tr-TR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tr-TR" w:bidi="ar-SA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306641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tr-TR" w:bidi="ar-SA"/>
        </w:rPr>
        <w:t xml:space="preserve">JEOTEKNİK ETÜT KURS PROGRAMI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tr-TR" w:bidi="ar-SA"/>
        </w:rPr>
        <w:t>(Planlamaya Esas ve Parsel Bazında Jeolojik-Jeoteknik Etüt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tr-TR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tr-TR" w:bidi="ar-SA"/>
        </w:rPr>
        <w:t>DİYARBAKIR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tr-TR" w:bidi="ar-SA"/>
        </w:rPr>
      </w:pPr>
      <w:bookmarkStart w:id="2" w:name="OLE_LINK2"/>
      <w:bookmarkStart w:id="3" w:name="OLE_LINK1"/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tr-TR" w:bidi="ar-SA"/>
        </w:rPr>
        <w:t xml:space="preserve">26-28.12.2008 </w:t>
      </w:r>
      <w:bookmarkEnd w:id="2"/>
      <w:bookmarkEnd w:id="3"/>
    </w:p>
    <w:p>
      <w:pPr>
        <w:pStyle w:val="Normal"/>
        <w:ind w:left="0" w:right="0" w:firstLine="708"/>
        <w:rPr>
          <w:rFonts w:ascii="Verdana" w:hAnsi="Verdana" w:eastAsia="Times New Roman" w:cs="Verdana"/>
          <w:b/>
          <w:b/>
          <w:bCs/>
          <w:color w:val="auto"/>
          <w:sz w:val="32"/>
          <w:szCs w:val="32"/>
          <w:lang w:val="tr-TR" w:bidi="ar-SA"/>
        </w:rPr>
      </w:pPr>
      <w:r>
        <w:rPr>
          <w:rFonts w:eastAsia="Times New Roman" w:cs="Verdana" w:ascii="Verdana" w:hAnsi="Verdana"/>
          <w:b/>
          <w:bCs/>
          <w:color w:val="auto"/>
          <w:sz w:val="32"/>
          <w:szCs w:val="32"/>
          <w:lang w:val="tr-TR" w:bidi="ar-SA"/>
        </w:rPr>
      </w:r>
    </w:p>
    <w:p>
      <w:pPr>
        <w:pStyle w:val="Normal"/>
        <w:ind w:left="0" w:right="0" w:firstLine="708"/>
        <w:rPr>
          <w:rFonts w:ascii="Verdana" w:hAnsi="Verdana" w:eastAsia="Times New Roman" w:cs="Times New Roman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Times New Roman" w:ascii="Verdana" w:hAnsi="Verdana"/>
          <w:b/>
          <w:bCs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tr-TR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445125" cy="5655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65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3"/>
                              <w:gridCol w:w="1380"/>
                              <w:gridCol w:w="3524"/>
                              <w:gridCol w:w="2426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 xml:space="preserve">SUN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26.12.20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 xml:space="preserve">Açılı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Bölgenin Jeolojisi ve Depremselliği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HANİFİ GÜR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10:30-11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Büro ve Arazi Çalışmaları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AYHAN KOÇ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11:45-12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Arazi Deneyleri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AYHAN KOÇ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 xml:space="preserve">Laboratuvar Deneyleri 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 xml:space="preserve">AYŞE AYD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 xml:space="preserve">AYHAN KOÇBA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15:30-17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Sıvılaşma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AYŞE AY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 xml:space="preserve">GELENEKSEL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JEOLOJİ   GECES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YER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: DEDEMAN OTEL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27.12.20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 xml:space="preserve">Kütle Hareketleri  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AYHAN KOÇ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Oturma ve Taşıma gücü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DİNÇER ÇAĞ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Oturma ve Taşıma gücü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DİNÇER ÇAĞ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15:30-16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Zemin İyileştirme Yöntemleri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AYHAN KOÇ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Kent Planlamasında Jeoteknik Çalışmaların Tarihçesi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HÜSEYİN A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 w:val="false"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i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28.12.20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09:00-10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Planlamaya Esas Çalışmalar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M. EMİN DURG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11:00-13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Tasarım Amaçlı Etütlerin Planlanması ve Rapor Düzenleme Formatı - Kapanış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tr-TR" w:bidi="ar-SA"/>
                                    </w:rPr>
                                    <w:t>HÜSEYİN A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45.3pt;mso-wrap-distance-left:7.05pt;mso-wrap-distance-right:7.05pt;mso-wrap-distance-top:0pt;mso-wrap-distance-bottom:0pt;margin-top:4.8pt;mso-position-vertical-relative:text;margin-left:4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3"/>
                        <w:gridCol w:w="1380"/>
                        <w:gridCol w:w="3524"/>
                        <w:gridCol w:w="2426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 xml:space="preserve">SUN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26.12.20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9:00-10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 xml:space="preserve">Açılış 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Bölgenin Jeolojisi ve Depremselliği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HANİFİ GÜRLER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10:30-11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Büro ve Arazi Çalışmaları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AYHAN KOÇ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11:45-12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Arazi Deneyleri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AYHAN KOÇ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 xml:space="preserve">Laboratuvar Deneyleri 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 xml:space="preserve">AYŞE AYDIN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 xml:space="preserve">AYHAN KOÇBA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15:30-17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Sıvılaşma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AYŞE AY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 xml:space="preserve">GELENEKSE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JEOLOJİ   GECES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YER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: DEDEMAN OTEL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27.12.20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 xml:space="preserve">Kütle Hareketleri  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AYHAN KOÇ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Cs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Cs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Oturma ve Taşıma gücü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DİNÇER ÇAĞ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Oturma ve Taşıma gücü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DİNÇER ÇAĞ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15:30-16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Zemin İyileştirme Yöntemleri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AYHAN KOÇ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Kent Planlamasında Jeoteknik Çalışmaların Tarihçesi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HÜSEYİN A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 w:val="false"/>
                                <w:i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i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28.12.200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09:00-10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Planlamaya Esas Çalışmalar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M. EMİN DURG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11:00-13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Tasarım Amaçlı Etütlerin Planlanması ve Rapor Düzenleme Formatı - Kapanış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tr-TR" w:bidi="ar-SA"/>
                              </w:rPr>
                              <w:t>HÜSEYİN ALA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eastAsia="Times New Roman" w:cs="Times New Roman"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tr-T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tr-TR" w:bidi="ar-SA"/>
        </w:rPr>
      </w:r>
    </w:p>
    <w:sectPr>
      <w:type w:val="nextPage"/>
      <w:pgSz w:w="11906" w:h="16838"/>
      <w:pgMar w:left="677" w:right="6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5" w:leader="none"/>
        <w:tab w:val="center" w:pos="775" w:leader="none"/>
      </w:tabs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9:00Z</dcterms:created>
  <dc:creator>x</dc:creator>
  <dc:description/>
  <dc:language>en-US</dc:language>
  <cp:lastModifiedBy>akocbay</cp:lastModifiedBy>
  <cp:lastPrinted>2008-12-15T14:17:00Z</cp:lastPrinted>
  <dcterms:modified xsi:type="dcterms:W3CDTF">2008-12-06T10:50:00Z</dcterms:modified>
  <cp:revision>44</cp:revision>
  <dc:subject/>
  <dc:title>JEOLOJİ MÜHENDİSLERİ ODASI</dc:title>
</cp:coreProperties>
</file>