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JEOLOJİK-JEOTEKNİK EĞİTİM SERİSİ PROGRAMI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Jeoloji Mühendisleri Odası Eskişehir Şubesi tarafından </w:t>
      </w:r>
      <w:r>
        <w:rPr>
          <w:i/>
        </w:rPr>
        <w:t>“</w:t>
      </w:r>
      <w:r>
        <w:rPr>
          <w:b/>
          <w:i/>
        </w:rPr>
        <w:t xml:space="preserve">JEOLOJİK-JEOTEKNİK EĞİTİM SERİSİ </w:t>
      </w:r>
      <w:r>
        <w:rPr>
          <w:i/>
        </w:rPr>
        <w:t>”</w:t>
      </w:r>
      <w:r>
        <w:rPr/>
        <w:t xml:space="preserve"> adı altında düzenlenen eğitimin üçüncüsü aşağıdaki programla devam edecektir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 xml:space="preserve">Eğitimler, Şubenin toplantı salonunda yapılacaktır.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 xml:space="preserve">Eğitim programına katılım ücretsiz olup, bütün üyelerimiz davetlidir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>HAZİRAN 2015 PROGRAM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18 Haziran 2015 ( Perşembe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 Şev stabilitesi ve örnek çözüml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şlama saati: 13: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/>
        <w:t>Prof. Dr. Halil KUMS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/>
        <w:t>Pamukkale Üniversites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/>
        <w:t>Jeoloji Mühendisliği Bölümü</w:t>
      </w:r>
    </w:p>
    <w:p>
      <w:pPr>
        <w:pStyle w:val="Normal"/>
        <w:tabs>
          <w:tab w:val="clear" w:pos="708"/>
          <w:tab w:val="left" w:pos="1860" w:leader="none"/>
          <w:tab w:val="left" w:pos="2040" w:leader="none"/>
        </w:tabs>
        <w:rPr/>
      </w:pPr>
      <w:r>
        <w:rPr/>
        <w:tab/>
        <w:t>DENİZLİ</w:t>
      </w:r>
    </w:p>
    <w:p>
      <w:pPr>
        <w:pStyle w:val="Normal"/>
        <w:rPr/>
      </w:pPr>
      <w:r>
        <w:rPr>
          <w:b/>
          <w:u w:val="single"/>
        </w:rPr>
        <w:t>20 Haziran 2015 ( Cumarte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- Zemin iyileştirme yöntemleri, uygulama örnekleri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kalite kontrol deney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şlama saati: 13:0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r. Sungur KEDE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Gedik Tek İnş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İZMİR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- Zeminlerde sıvılaşma ve analiz hesaplar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aşlama saati: 1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ç. Dr. Ali KAYABAŞ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SOGÜ Jeoloji Mühendisliği Bölümü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565" w:leader="none"/>
        </w:tabs>
        <w:rPr/>
      </w:pPr>
      <w:r>
        <w:rPr/>
        <w:tab/>
        <w:t xml:space="preserve">   ESKİŞEHİ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7:00Z</dcterms:created>
  <dc:creator>Hüseyin Gül</dc:creator>
  <dc:description/>
  <cp:keywords/>
  <dc:language>en-US</dc:language>
  <cp:lastModifiedBy>hgul</cp:lastModifiedBy>
  <dcterms:modified xsi:type="dcterms:W3CDTF">2015-06-03T10:45:00Z</dcterms:modified>
  <cp:revision>24</cp:revision>
  <dc:subject/>
  <dc:title/>
</cp:coreProperties>
</file>