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06641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 xml:space="preserve">JEOTEKNİK ETÜT KURS PROGRAMI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tr-TR" w:bidi="ar-SA"/>
        </w:rPr>
        <w:t>(Planlamaya Esas ve Parsel Bazında Jeolojik-Jeoteknik Etüt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bookmarkStart w:id="2" w:name="OLE_LINK2"/>
      <w:bookmarkStart w:id="3" w:name="OLE_LINK1"/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 xml:space="preserve">29-31.05.2008 </w:t>
      </w:r>
      <w:bookmarkEnd w:id="2"/>
      <w:bookmarkEnd w:id="3"/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>ADANA</w:t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6740</wp:posOffset>
                </wp:positionV>
                <wp:extent cx="5422900" cy="284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9"/>
                              <w:gridCol w:w="1150"/>
                              <w:gridCol w:w="4139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SUN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29.05.20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9:00-10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 xml:space="preserve">Açılı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Bölgenin Jeolojisi ve Depremselliğ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SEDAT TÜRK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Büro ve Arazi Çalışmaları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Arazi Deneyle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Laboratuvar Deneyleri ve Sınıflamalar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HİDAYET T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Lab. Uygulam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30.05.20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Sıvılaşm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AYŞE AY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Kütle Hareketleri (Şev Duraylılığı ve Heyelanlar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Oturma ve Taşıma gücü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ALTAY A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5:30-17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Oturma ve Taşıma gücü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ALTAY A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 w:val="false"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iCs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31.05.20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Hidrojeoloji- Mühendislik Jeolojisi İlişkis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OKTAY EKİNC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Planlamaya Esas Çalışmalar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M.EMİN DUR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Tasarım Amaçlı Etütlerin Planlanması ve Rapor Düzenleme Formatı - Kapanış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  <w:t>HÜSEYİN A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23.65pt;mso-wrap-distance-left:7.05pt;mso-wrap-distance-right:7.05pt;mso-wrap-distance-top:0pt;mso-wrap-distance-bottom:0pt;margin-top:46.2pt;mso-position-vertical-relative:text;margin-left:5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9"/>
                        <w:gridCol w:w="1150"/>
                        <w:gridCol w:w="4139"/>
                        <w:gridCol w:w="1990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SUN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29.05.20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9:00-10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 xml:space="preserve">Açılış 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Bölgenin Jeolojisi ve Depremselliğ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SEDAT TÜRK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Büro ve Arazi Çalışmaları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Arazi Deneyler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Laboratuvar Deneyleri ve Sınıflamalar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HİDAYET T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Lab. Uygulam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Cs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30.05.20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Sıvılaşm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AYŞE AY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Kütle Hareketleri (Şev Duraylılığı ve Heyelanlar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Oturma ve Taşıma gücü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ALTAY A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5:30-17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Oturma ve Taşıma gücü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ALTAY A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iCs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Cs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31.05.20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Hidrojeoloji- Mühendislik Jeolojisi İlişkisi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  <w:t>OKTAY EKİNC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Planlamaya Esas Çalışmalar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M.EMİN DUR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Tasarım Amaçlı Etütlerin Planlanması ve Rapor Düzenleme Formatı - Kapanış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  <w:t>HÜSEYİN ALA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tr-TR" w:bidi="ar-SA"/>
        </w:rPr>
        <w:tab/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sectPr>
      <w:type w:val="nextPage"/>
      <w:pgSz w:w="11906" w:h="16838"/>
      <w:pgMar w:left="677" w:right="6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  <w:tab w:val="center" w:pos="775" w:leader="none"/>
      </w:tabs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9:00Z</dcterms:created>
  <dc:creator>x</dc:creator>
  <dc:description/>
  <dc:language>en-US</dc:language>
  <cp:lastModifiedBy>muhjeo3b</cp:lastModifiedBy>
  <cp:lastPrinted>2008-05-15T10:34:00Z</cp:lastPrinted>
  <dcterms:modified xsi:type="dcterms:W3CDTF">2008-05-22T10:56:00Z</dcterms:modified>
  <cp:revision>7</cp:revision>
  <dc:subject/>
  <dc:title>JEOLOJİ MÜHENDİSLERİ ODASI</dc:title>
</cp:coreProperties>
</file>