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JEOTERMAL KAYNAKLAR VE DO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tr-TR"/>
        </w:rPr>
        <w:t>ĞAL MİNERALLİ SULAR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E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tr-TR"/>
        </w:rPr>
        <w:t>ĞİTİM SEMİNERİ-1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  <w:t>23/02/2015 PAZARTES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tr-TR"/>
        </w:rPr>
        <w:t>İ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8:30-09:30 Kay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tr-TR"/>
        </w:rPr>
        <w:t>ıt ve Açılış Konuşmalar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09:30-09:4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  <w:t xml:space="preserve">Yürütücü: Nizamettin </w:t>
      </w: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  <w:t>ŞENTÜR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09:40 -10:3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Olu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şum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r. AL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İ KOÇA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0:30-10:4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0:40-11:3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Aram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da Uygulanan Yöntemler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İbrahim AKKUŞ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1:30-11:4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1:40-12:3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Türkiye’de Jeotermal Kaynak Aram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İbrahim AKKUŞ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2:30-13:3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Yemek Aras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tr-TR"/>
        </w:rPr>
        <w:t>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3366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  <w:t xml:space="preserve">Yürütücü: </w:t>
      </w: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tr-TR"/>
        </w:rPr>
        <w:t>İbrahim AKKUŞ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3:30-14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Aram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da Jeoloji Çalışmaları ve Jeotermal Jeolojis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Harit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ın Hazırlanmas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Dr. Fuat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ŞAROĞL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4:20–14:3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4:30-15:20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 Jeotermal Kaynak Aram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da Türkiye Neotektoniği’nin Önem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Dr. Fuat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ŞAROĞL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5:20-15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5:30-16:20 </w:t>
        <w:tab/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Aram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 xml:space="preserve">ında Hidrojeoloji Çalışmaları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r. Nilgün D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D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6:20-16:3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/>
        <w:ind w:left="1276" w:right="0" w:hanging="1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6:30-17:20</w:t>
        <w:tab/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Hidrojeokimya ve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İzotop Çalışmaları Sonuçlarının Değerlendirilmesi ve Yorumlanmas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Hafize AKILLI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  <w:t>24/02/2015 SAL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3366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3366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  <w:t>Yürütücü: Toros ÖZBE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09:30-10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Aram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da Alterasyon Çalışmalarının Önem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r. Ali KOÇA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0:20-10:3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0:30-11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Aram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da Jeofizik Çalışmaların Sonuçlarının Jeoloji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Yorumlanmas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oç. Dr. Zeynel DEM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İREL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1:20-11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1:30-12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fizik Yöntemlerin Uyguland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 xml:space="preserve">ığı Şaphane Sahasından Örnekler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oç. Dr. Zeynel DEM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İREL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/>
        </w:rPr>
        <w:t>12:20-13.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Yemek Aras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tr-TR"/>
        </w:rPr>
        <w:t>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  <w:t>Yürütücü: Nilgün DO</w:t>
      </w: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tr-TR"/>
        </w:rPr>
        <w:t>ĞD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3:30-14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Aram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da Toprak Gazı Ölçümleri, Sonuçların Değerlendirilmesi ve Yorumlanmas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8" w:right="0" w:hanging="1418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İsmail CİHA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4:20-14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4:30-15:20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 Jeotermal Kaynak Arama Çal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 xml:space="preserve">ışmalarında Sondajların Planlanması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Önder AYD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D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5:20-15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5:30-16:20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Sondaj Uygulama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 ve Kuyu Jeolojisi, Kontrol Yöntemler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Önder AYD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D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6:20-16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6:30-17:20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 xml:space="preserve"> Jeotermal Kuyularda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Yap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lan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tr-TR"/>
        </w:rPr>
        <w:t xml:space="preserve"> Test ve Ölçümler,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Sonuçlarının Değerlendirilmesi v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Yorumlanmas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Ersin GIRBALAR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  <w:t>25/02/2015 ÇAR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  <w:t>ŞAMB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3366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3366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  <w:t>Yürütücü: Hafize AKILL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09:30-10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Sahalarda Potansiyel Hesaplama Yöntemler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r. Ali KOÇA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0:20-10:3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0:30-11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Alanlarda Reenjeksiyon Lokasyonu Belirlem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r. Ali KOÇA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1:20-11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1:30-12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Rezervu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ın Tespiti, Üretimin Planlanması, Üreti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Reenjeksiyon Dengesinin Sa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lanması Çalışmalar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Prof. Dr.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Şakir ŞİMŞE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/>
        </w:rPr>
        <w:t>12:20-13.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Yemek Aras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tr-TR"/>
        </w:rPr>
        <w:t>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  <w:t>Yürütücü: Önder AYDO</w:t>
      </w: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tr-TR"/>
        </w:rPr>
        <w:t>ĞD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3:30-14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Sahalarda Modellem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r. Berrin AKA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4:20-14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4:30-15:20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 Jeotermal Kaynak ve D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al Mineralli Suların Kaynak Koruma Ala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Çal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şmalar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r. Nilgün D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DU / Dr. Berrin AKA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5:20-15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5:30-16:20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al Mineralli Suların Oluşumu, Türkiye’nin Doğal Mineralli Su Potansiyeli, Değerlendirilmesi ve Yaşanan Sorunlar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Dr. Nizamettin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ŞENTÜR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6:20-16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6:30-17:20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 Değerlendirilmes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r. Toros ÖZBE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  <w:t>26/02/2015 PER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  <w:t>ŞEMB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3366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3366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  <w:t>Yürütücü: Ali KOÇA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09:30-10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Bat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 Anadolu’nun Tektonik Evrim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Prof. Dr. Erdin BOZKURT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0:20-10:3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0:30-11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Yeralt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nda Jeotermal Isı Depolama Teknikleri,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tr-TR"/>
        </w:rPr>
        <w:t xml:space="preserve"> Yer Kaynaklı ısı Pompalarında Kuyu Tasarım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Ersin GIRBALAR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1:20-11: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1:30-12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ve D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al Mineralli Su Arama ve Üretiminde Çevresel Etk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erlendirme (ÇED) Sürec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Erdal SARAÇ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L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/>
        </w:rPr>
        <w:t>12:20-13.30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 xml:space="preserve"> Yemek Aras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tr-TR"/>
        </w:rPr>
        <w:t>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3366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3366FF"/>
          <w:sz w:val="24"/>
          <w:szCs w:val="24"/>
          <w:lang w:val="en-US"/>
        </w:rPr>
        <w:t>Yürütücü: Mukaddes BOLAT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3:30-14:2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Jeotermal Kaynak ve Do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 xml:space="preserve">ğal Mineralli Sulara İlişkin Güncel Mevzuat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Nusret GÜNGÖR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4:20-14:3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4:30-15:20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 Jeotermal Kaynak Çal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şmalarında Jeoloji Mühendisinin İşlevi, Görevi v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Sorumluluklar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Hüseyin ALA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4:20-15:30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/>
        </w:rPr>
        <w:t>AR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 xml:space="preserve">15:30-17:00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/>
        </w:rPr>
        <w:t>GENEL DE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tr-TR"/>
        </w:rPr>
        <w:t>ĞERLENDİRM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tr-TR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tr-TR"/>
        </w:rPr>
        <w:t>İbrahim AKKUŞ – Dr. Nizamettin ŞENTÜR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/>
        </w:rPr>
        <w:t>Dr.Toros ÖZBEK – Nusret GÜNGÖR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  <w:t>17:00-17:30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/>
        </w:rPr>
        <w:t>KATILIM BELGELER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tr-TR"/>
        </w:rPr>
        <w:t>İNİN DAĞITILMASI VE KAPANIŞ KONUŞMAS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  <w:t>27/02/2015 CUM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/>
        </w:rPr>
        <w:t>Hava ko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n-US"/>
        </w:rPr>
        <w:t>şullarının uygun olması ve yeterli katılımın sağlanması durumunda Ankara’daki jeotermal sahalardan birine teknik gezi yapılacaktır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00"/>
    <w:family w:val="swiss"/>
    <w:pitch w:val="default"/>
  </w:font>
  <w:font w:name="Calibri">
    <w:charset w:val="a2"/>
    <w:family w:val="swiss"/>
    <w:pitch w:val="default"/>
  </w:font>
  <w:font w:name="Calibri">
    <w:charset w:val="ee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48:54Z</dcterms:created>
  <dc:creator/>
  <dc:description/>
  <dc:language>en-US</dc:language>
  <cp:lastModifiedBy/>
  <cp:revision>0</cp:revision>
  <dc:subject/>
  <dc:title/>
</cp:coreProperties>
</file>