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FF6600"/>
          <w:sz w:val="28"/>
          <w:szCs w:val="28"/>
          <w:lang w:val="tr-TR" w:bidi="ar-SA"/>
        </w:rPr>
      </w:pPr>
      <w:r>
        <w:rPr>
          <w:rFonts w:eastAsia="Times New Roman" w:cs="Arial" w:ascii="Arial" w:hAnsi="Arial"/>
          <w:b/>
          <w:color w:val="FF6600"/>
          <w:sz w:val="28"/>
          <w:szCs w:val="28"/>
          <w:lang w:val="tr-TR" w:bidi="ar-SA"/>
        </w:rPr>
        <w:t>İ.T.Ü. MADEN FAKÜLTES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margin">
                  <wp:posOffset>233045</wp:posOffset>
                </wp:positionV>
                <wp:extent cx="5760720" cy="9425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42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/>
                                  </w:pPr>
                                  <w:r>
                                    <w:rPr>
                                      <w:rStyle w:val="Baslik1"/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val="tr-TR" w:bidi="ar-SA"/>
                                    </w:rPr>
                                    <w:t>Taslak Progr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t>Taslak Program (2 Haziran 2009 Salı)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7145" cy="10394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7145" cy="1039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t> (İhsan Ketin Konferans Salonu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  <w:u w:val="single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99"/>
                                      <w:sz w:val="18"/>
                                      <w:szCs w:val="18"/>
                                      <w:u w:val="single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9:00-9:3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Kayı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9:30-10:0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Açılış konuşmaları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t>10:00-11:00 OTURUM-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u w:val="single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0:00-10:2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Endüstri ile Üniversite İşbirliğinin Eğitime Katkısı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Maden Yük. Müh. Rifat Dağdelen - TTK-Türkiye Taşkömürü Kurumu)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10:20-10:40 </w:t>
                                  </w:r>
                                  <w:r>
                                    <w:rPr>
                                      <w:rStyle w:val="StrongEmphasis"/>
                                      <w:color w:val="000099"/>
                                    </w:rPr>
                                    <w:t>Orta Doğu Teknik Üniversitesi'nde Jeoloji Mühendisliği Eğitim Programı</w:t>
                                  </w:r>
                                  <w:r>
                                    <w:rPr>
                                      <w:color w:val="0000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color w:val="000099"/>
                                    </w:rPr>
                                    <w:t>(Prof. Dr. Asuman Günal Türkmenoğlu - ODTÜ Mühendislik Fakültesi, Jeoloji Mühendisliği Böl.)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10:40-11:00 </w:t>
                                  </w:r>
                                  <w:r>
                                    <w:rPr>
                                      <w:rStyle w:val="StrongEmphasis"/>
                                      <w:color w:val="000099"/>
                                    </w:rPr>
                                    <w:t>Türkiye'de Jeofizik Mühendisliği Eğitimi'nin Tarihsel Gelişimi</w:t>
                                  </w:r>
                                  <w:r>
                                    <w:rPr>
                                      <w:color w:val="0000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color w:val="000099"/>
                                    </w:rPr>
                                    <w:t>(Yrd. Doç. Dr. Ferhat Özçep - İÜ Mühendislik Fakültesi, Jeofizik Mühendisliği Böl.)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color w:val="000099"/>
                                    </w:rPr>
                                    <w:t xml:space="preserve">11:00-11:20 </w:t>
                                  </w:r>
                                  <w:r>
                                    <w:rPr>
                                      <w:rStyle w:val="StrongEmphasis"/>
                                      <w:color w:val="000099"/>
                                    </w:rPr>
                                    <w:t>Türkiye ve Dünya Petrol ve Doğalgaz Mühendisliği Eğitim-Öğretiminin Kıyaslaması</w:t>
                                  </w:r>
                                  <w:r>
                                    <w:rPr>
                                      <w:color w:val="00009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color w:val="000099"/>
                                    </w:rPr>
                                    <w:t>(Prof. Dr. Abdurrahman Satman ve Prof. Dr. Mustafa Onur - İTU Maden Fakültesi, Petrol ve Doğalgaz Mühendisliği Böl.)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99"/>
                                    </w:rPr>
                                    <w:t>11:30</w:t>
                                  </w:r>
                                  <w:r>
                                    <w:rPr>
                                      <w:rStyle w:val="StrongEmphasis"/>
                                      <w:color w:val="CC0000"/>
                                    </w:rPr>
                                    <w:t xml:space="preserve"> Öğrenci Bitirme Tasarım Projeleri Sergisi Açılışı</w:t>
                                  </w:r>
                                </w:p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000099"/>
                                    </w:rPr>
                                    <w:t xml:space="preserve">12:00-14:00 </w:t>
                                  </w:r>
                                  <w:r>
                                    <w:rPr>
                                      <w:rStyle w:val="StrongEmphasis"/>
                                      <w:color w:val="CC0000"/>
                                    </w:rPr>
                                    <w:t>Öğle Arası ve Öğrenci Bitirme Tasarım Projeleri Sergisi Etkinliğ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t>14:00-15:00 OTURUM-2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4:00-14:2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Dünya ve Türkiye’ de Cevher Hazırlamanın Durumu ve Endüstrinin Beklentileri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Maden Yük. Müh. Dündar Ergunalp - Oreko Madencilik San. Ve Tic. A.Ş)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4:20-14:4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Derslik Dışı Eğitim ve Madenciliği Sevmek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Doç. Dr. Süha Nizamoğlu - Dedeman Madencilik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4:40-15:0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Yapı Üretiminde Jeoloji Mesleği ve Sorunları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Jeoloji Yük. Müh. Feyzi Polat - Grup Artson Ltd. Şti.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Emphasis"/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5:00-15:30 Çay/Kahve arası ve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CC0000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Öğrenci Bitirme Tasarım Projeleri Sergisi Etkinliğ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t>15:30-17:00 OTURUM-3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u w:val="single"/>
                                      <w:lang w:val="tr-TR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20"/>
                                      <w:szCs w:val="20"/>
                                      <w:lang w:val="tr-TR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5:30-15:50 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Günümüzde Yetkin Petrol Mühendisinin Özellikleri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Petrol Yük. Müh. Nazan Necibe Şenol Topgüder - TPAO-Türkiye Petrolleri Anonim Ortaklığı. Araştırma Grubu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5:50-16:1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Cevher Hazırlama Mühendisliğinin Oluşumu, Gerekçeleri ve Geleceği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Doç Dr. Ekrem Yüce - İTU Maden Fakültesi, Cevher Hazırlama Mühendisliği Böl.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16:10-16:30 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Jeofizikte Probleme Dayalı Öğrenim ve DEÜ Uygulaması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(Yrd. Doç. Dr. Mehmet Utku - DEÜ- Mühendislik Fakültesi, Jeofizik Mühendisliği Böl.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Emphasis"/>
                                      <w:rFonts w:eastAsia="Times New Roman" w:cs="Arial"/>
                                      <w:i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i/>
                                      <w:iCs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16:30-17:00 Kapanış konuşmaları</w:t>
                                  </w:r>
                                  <w:r>
                                    <w:rPr>
                                      <w:rFonts w:eastAsia="Times New Roman" w:cs="Arial"/>
                                      <w:i/>
                                      <w:iCs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i/>
                                      <w:iCs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Arial"/>
                                      <w:color w:val="000099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17:00-18:30 Sempozyum Kokteyli ve Müzik Dinletis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uto" w:line="240" w:before="0" w:after="0"/>
                                    <w:rPr>
                                      <w:rStyle w:val="StrongEmphasis"/>
                                      <w:rFonts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tr-TR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42.15pt;mso-wrap-distance-left:0pt;mso-wrap-distance-right:7.05pt;mso-wrap-distance-top:0pt;mso-wrap-distance-bottom:0pt;margin-top:18.35pt;mso-position-vertical-relative:margin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Style w:val="Baslik1"/>
                                <w:rFonts w:eastAsia="Times New Roman"/>
                                <w:b/>
                                <w:sz w:val="28"/>
                                <w:szCs w:val="28"/>
                                <w:lang w:val="tr-TR" w:bidi="ar-SA"/>
                              </w:rPr>
                              <w:t>Taslak Progr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t>Taslak Program (2 Haziran 2009 Salı)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7145" cy="10394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t> (İhsan Ketin Konferans Salonu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99"/>
                                <w:sz w:val="18"/>
                                <w:szCs w:val="18"/>
                                <w:u w:val="single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99"/>
                                <w:sz w:val="18"/>
                                <w:szCs w:val="18"/>
                                <w:u w:val="single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9:00-9:3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Kayıt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StrongEmphasis"/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9:30-10:0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Açılış konuşmaları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t>10:00-11:00 OTURUM-1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u w:val="single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0:00-10:2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Endüstri ile Üniversite İşbirliğinin Eğitime Katkısı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Maden Yük. Müh. Rifat Dağdelen - TTK-Türkiye Taşkömürü Kurumu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10:20-10:40 </w:t>
                            </w:r>
                            <w:r>
                              <w:rPr>
                                <w:rStyle w:val="StrongEmphasis"/>
                                <w:color w:val="000099"/>
                              </w:rPr>
                              <w:t>Orta Doğu Teknik Üniversitesi'nde Jeoloji Mühendisliği Eğitim Programı</w:t>
                            </w: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0099"/>
                              </w:rPr>
                              <w:t>(Prof. Dr. Asuman Günal Türkmenoğlu - ODTÜ Mühendislik Fakültesi, Jeoloji Mühendisliği Böl.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10:40-11:00 </w:t>
                            </w:r>
                            <w:r>
                              <w:rPr>
                                <w:rStyle w:val="StrongEmphasis"/>
                                <w:color w:val="000099"/>
                              </w:rPr>
                              <w:t>Türkiye'de Jeofizik Mühendisliği Eğitimi'nin Tarihsel Gelişimi</w:t>
                            </w: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0099"/>
                              </w:rPr>
                              <w:t>(Yrd. Doç. Dr. Ferhat Özçep - İÜ Mühendislik Fakültesi, Jeofizik Mühendisliği Böl.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color w:val="000099"/>
                              </w:rPr>
                              <w:t xml:space="preserve">11:00-11:20 </w:t>
                            </w:r>
                            <w:r>
                              <w:rPr>
                                <w:rStyle w:val="StrongEmphasis"/>
                                <w:color w:val="000099"/>
                              </w:rPr>
                              <w:t>Türkiye ve Dünya Petrol ve Doğalgaz Mühendisliği Eğitim-Öğretiminin Kıyaslaması</w:t>
                            </w:r>
                            <w:r>
                              <w:rPr>
                                <w:color w:val="000099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color w:val="000099"/>
                              </w:rPr>
                              <w:t>(Prof. Dr. Abdurrahman Satman ve Prof. Dr. Mustafa Onur - İTU Maden Fakültesi, Petrol ve Doğalgaz Mühendisliği Böl.)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color w:val="000099"/>
                              </w:rPr>
                              <w:t>11:30</w:t>
                            </w:r>
                            <w:r>
                              <w:rPr>
                                <w:rStyle w:val="StrongEmphasis"/>
                                <w:color w:val="CC0000"/>
                              </w:rPr>
                              <w:t xml:space="preserve"> Öğrenci Bitirme Tasarım Projeleri Sergisi Açılışı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Style w:val="StrongEmphasis"/>
                                <w:color w:val="000099"/>
                              </w:rPr>
                              <w:t xml:space="preserve">12:00-14:00 </w:t>
                            </w:r>
                            <w:r>
                              <w:rPr>
                                <w:rStyle w:val="StrongEmphasis"/>
                                <w:color w:val="CC0000"/>
                              </w:rPr>
                              <w:t>Öğle Arası ve Öğrenci Bitirme Tasarım Projeleri Sergisi Etkinliği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StrongEmphasis"/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t>14:00-15:00 OTURUM-2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4:00-14:2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Dünya ve Türkiye’ de Cevher Hazırlamanın Durumu ve Endüstrinin Beklentileri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Maden Yük. Müh. Dündar Ergunalp - Oreko Madencilik San. Ve Tic. A.Ş)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4:20-14:4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Derslik Dışı Eğitim ve Madenciliği Sevmek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Doç. Dr. Süha Nizamoğlu - Dedeman Madencilik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4:40-15:0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Yapı Üretiminde Jeoloji Mesleği ve Sorunları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Jeoloji Yük. Müh. Feyzi Polat - Grup Artson Ltd. Şti.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Emphasis"/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5:00-15:30 Çay/Kahve arası ve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CC0000"/>
                                <w:sz w:val="18"/>
                                <w:szCs w:val="18"/>
                                <w:lang w:val="tr-TR" w:bidi="ar-SA"/>
                              </w:rPr>
                              <w:t>Öğrenci Bitirme Tasarım Projeleri Sergisi Etkinliği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StrongEmphasis"/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t>15:30-17:00 OTURUM-3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u w:val="single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20"/>
                                <w:szCs w:val="20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5:30-15:50 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Günümüzde Yetkin Petrol Mühendisinin Özellikleri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Petrol Yük. Müh. Nazan Necibe Şenol Topgüder - TPAO-Türkiye Petrolleri Anonim Ortaklığı. Araştırma Grubu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5:50-16:1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Cevher Hazırlama Mühendisliğinin Oluşumu, Gerekçeleri ve Geleceği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Doç Dr. Ekrem Yüce - İTU Maden Fakültesi, Cevher Hazırlama Mühendisliği Böl.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16:10-16:30 </w:t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Jeofizikte Probleme Dayalı Öğrenim ve DEÜ Uygulaması</w:t>
                            </w:r>
                            <w:r>
                              <w:rPr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(Yrd. Doç. Dr. Mehmet Utku - DEÜ- Mühendislik Fakültesi, Jeofizik Mühendisliği Böl.)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Emphasis"/>
                                <w:rFonts w:eastAsia="Times New Roman" w:cs="Arial"/>
                                <w:i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eastAsia="Times New Roman" w:cs="Arial"/>
                                <w:i/>
                                <w:iCs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16:30-17:00 Kapanış konuşmaları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i/>
                                <w:iCs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Arial"/>
                                <w:color w:val="000099"/>
                                <w:sz w:val="18"/>
                                <w:szCs w:val="18"/>
                                <w:lang w:val="tr-TR" w:bidi="ar-SA"/>
                              </w:rPr>
                              <w:t>17:00-18:30 Sempozyum Kokteyli ve Müzik Dinletisi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Style w:val="StrongEmphasis"/>
                                <w:rFonts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Arial" w:hAnsi="Arial" w:eastAsia="Times New Roman" w:cs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18"/>
                                <w:szCs w:val="18"/>
                                <w:lang w:val="tr-TR" w:bidi="ar-S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slik1">
    <w:name w:val="baslik1"/>
    <w:basedOn w:val="DefaultParagraphFont"/>
    <w:qFormat/>
    <w:rPr>
      <w:rFonts w:ascii="Arial" w:hAnsi="Arial" w:cs="Arial"/>
      <w:color w:val="003263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cs="Arial"/>
      <w:color w:val="333333"/>
      <w:sz w:val="18"/>
      <w:szCs w:val="18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37:00Z</dcterms:created>
  <dc:creator>ITU</dc:creator>
  <dc:description/>
  <dc:language>en-US</dc:language>
  <cp:lastModifiedBy>ITU</cp:lastModifiedBy>
  <cp:lastPrinted>2113-01-01T00:00:00Z</cp:lastPrinted>
  <dcterms:modified xsi:type="dcterms:W3CDTF">2009-05-01T12:46:00Z</dcterms:modified>
  <cp:revision>10</cp:revision>
  <dc:subject/>
  <dc:title>Taslak Program</dc:title>
</cp:coreProperties>
</file>