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ÇALIŞTAYIN AMAC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ölümümüz kurucu üyelerinden 15 Ağustos 2007 tarihinde kaybettiğimiz rahmetli hocamız Sayın Prof. Dr. Servet YAMAN’ın anısına Jeoloji Mühendisliği Bölümü ve TMMOB Jeoloji Mühendisleri Odası Adana şubesi ile birlikte 23-25 Ekim 2008 tarihinde </w:t>
      </w:r>
      <w:r>
        <w:rPr>
          <w:rFonts w:cs="Verdana" w:ascii="Verdana" w:hAnsi="Verdana"/>
          <w:b/>
          <w:bCs/>
          <w:sz w:val="20"/>
          <w:szCs w:val="20"/>
        </w:rPr>
        <w:t xml:space="preserve">“Prof. Dr. Servet YAMAN Maden Yatakları-Jeokimya Çalıştayı” </w:t>
      </w:r>
      <w:r>
        <w:rPr>
          <w:rFonts w:cs="Verdana" w:ascii="Verdana" w:hAnsi="Verdana"/>
          <w:bCs/>
          <w:sz w:val="20"/>
          <w:szCs w:val="20"/>
        </w:rPr>
        <w:t xml:space="preserve">düzenlenmektedir.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ocamızı anma amacı ile düzenlenen bu çalıştay, Maden Yatakları-Jeokimya Anabilim Dalı’nda yapılan yeni çalışmaların sonuçlarını bilimsel bir platformda tartışma imkanı sağlayacaktır. </w:t>
      </w:r>
      <w:r>
        <w:rPr>
          <w:rFonts w:cs="Verdana" w:ascii="Verdana" w:hAnsi="Verdana"/>
          <w:sz w:val="20"/>
          <w:szCs w:val="20"/>
        </w:rPr>
        <w:t xml:space="preserve">Ayrıca, konu ile ilgili ülkemizde yetişen genç araştırmacıların deneyimli bilim insanları ile bilgi alış-verişinde bulunmalarına ve ortak çalışmalar yapmalarına olanak sağlayacaktır.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ÇALIŞTAY KONULARI</w:t>
      </w:r>
    </w:p>
    <w:p>
      <w:pPr>
        <w:pStyle w:val="Normal"/>
        <w:ind w:right="201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20" w:after="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Maden Yatakları </w:t>
      </w:r>
    </w:p>
    <w:p>
      <w:pPr>
        <w:pStyle w:val="Normal"/>
        <w:spacing w:before="20" w:after="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Jeokimya</w:t>
      </w:r>
    </w:p>
    <w:p>
      <w:pPr>
        <w:pStyle w:val="Normal"/>
        <w:spacing w:before="20" w:after="20"/>
        <w:rPr/>
      </w:pPr>
      <w:r>
        <w:rPr>
          <w:rFonts w:cs="Tahoma" w:ascii="Verdana" w:hAnsi="Verdana"/>
          <w:bCs/>
          <w:sz w:val="20"/>
          <w:szCs w:val="20"/>
        </w:rPr>
        <w:t>Endüstriyel Hammaddele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ÇALIŞTAY DİLİ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alıştayın dili Türkçe’d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İLDİRİ ÇAĞRISI VE SUNUMLAR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alıştayda bildiri sunmak isteyenlerin en fazla 300 kelimeden oluşan “Bildiri Özetleri”ni, Türkçe ve İngilizce olarak en geç 2 Haziran 2008 tarihine kadar Çalıştay Sekreteryası’na elektronik posta (e-mail)  aracılığıyla ulaştırmaları gerekmektedir. Bildiri özetlerinin kabul veya red edildiği 15 Temmuz 2008 tarihine kadar yazarlara bildirilecektir. Kabul edilen bildirileri özleri çalıştay bildiri kitabında basılacaktı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İLDİRİ YAZIM FORMATI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Tahoma" w:ascii="Verdana" w:hAnsi="Verdana"/>
          <w:bCs/>
          <w:i/>
          <w:sz w:val="20"/>
          <w:szCs w:val="20"/>
        </w:rPr>
        <w:t>Başlık</w:t>
      </w:r>
      <w:r>
        <w:rPr>
          <w:rFonts w:cs="Tahoma" w:ascii="Verdana" w:hAnsi="Verdana"/>
          <w:bCs/>
          <w:sz w:val="20"/>
          <w:szCs w:val="20"/>
        </w:rPr>
        <w:t>; 12 punto Times New Roman, Kalın,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  <w:t>Yazar/Yazarlar</w:t>
      </w:r>
      <w:r>
        <w:rPr>
          <w:rFonts w:cs="Tahoma" w:ascii="Verdana" w:hAnsi="Verdana"/>
          <w:bCs/>
          <w:sz w:val="20"/>
          <w:szCs w:val="20"/>
        </w:rPr>
        <w:t>; 12 punto Times New Roman, düz (Yazarların tam adları, soyadları, kurumları, posta ve elektronik posta adresleri),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  <w:t>Öz ve Abstract</w:t>
      </w:r>
      <w:r>
        <w:rPr>
          <w:rFonts w:cs="Tahoma" w:ascii="Verdana" w:hAnsi="Verdana"/>
          <w:bCs/>
          <w:sz w:val="20"/>
          <w:szCs w:val="20"/>
        </w:rPr>
        <w:t xml:space="preserve">; tek aralıklı 12 punto olarak hazırlanmalıdır. </w:t>
      </w:r>
    </w:p>
    <w:p>
      <w:pPr>
        <w:pStyle w:val="NormalWeb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OSTERLERİN HAZIRLANIŞI</w:t>
      </w:r>
    </w:p>
    <w:p>
      <w:pPr>
        <w:pStyle w:val="Normal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sterler 100 cm (yükseklik) x 80 cm (genişlik) boyutunda poster panosuna yerleşebilecek şekilde hazırlamalıdırlar.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EKNİK GEZİ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Yeterli katılım olması durumunda 25 Ekim 2008 tarihinde Mersin Ofiyoliti’ne Prof. Dr Osman PARLAK liderliğinde teknik gezi düzenlenecekti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KAYIT VE KATILI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alıştaya katılım ücretsizdir. </w:t>
      </w:r>
    </w:p>
    <w:p>
      <w:pPr>
        <w:pStyle w:val="NormalWeb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ÇALIŞTAY YERİ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ukurova Üniversitesi Mühendislik-Mimarlık Fakültesi Jeoloji Mühendisliği Bölümü Balcalı Kampüsü- ADANA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KONAKLAMA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Çalıştay süresince konaklama için yer talep eden katılımcılara otel veya kamu kurumlarının misafirhanelerinin adres ve detaylı bilgileri bölümümüz WEB sayfasındaki etkinlikler kısmında daha sonra duyurulacaktır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ÇALIŞTAY İLETİŞİM BİLGİLERİ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f. Dr. Servet YAMAN, Maden Yatakları-Jeokimya Çalıştayı Sekreterliği, Çukurova Üniversitesi Mühendislik–Mimarlık Fakültesi,</w:t>
        <w:br/>
        <w:t>Jeoloji Mühendisliği Bölümü,</w:t>
        <w:br/>
        <w:t>Balcalı, 01330 ADANA</w:t>
        <w:br/>
        <w:br/>
        <w:t>Tel</w:t>
        <w:tab/>
        <w:t xml:space="preserve">: 0 322 3387131- 338 67 15/13 </w:t>
        <w:br/>
        <w:t>Fax</w:t>
        <w:tab/>
        <w:t>: 0 322 338 67 15                            e-mail</w:t>
        <w:tab/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eosempozyum@cu.edu.tr</w:t>
        </w:r>
      </w:hyperlink>
    </w:p>
    <w:p>
      <w:pPr>
        <w:pStyle w:val="NormalWeb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Tahoma" w:ascii="Verdana" w:hAnsi="Verdana"/>
          <w:b/>
          <w:bCs/>
          <w:sz w:val="20"/>
          <w:szCs w:val="20"/>
        </w:rPr>
        <w:t>ÇALIŞTAY SEKRETERYASI</w:t>
      </w:r>
    </w:p>
    <w:p>
      <w:pPr>
        <w:pStyle w:val="NormalWeb"/>
        <w:spacing w:before="0" w:after="0"/>
        <w:rPr/>
      </w:pPr>
      <w:r>
        <w:rPr>
          <w:rFonts w:cs="Tahoma" w:ascii="Verdana" w:hAnsi="Verdana"/>
          <w:sz w:val="20"/>
          <w:szCs w:val="20"/>
        </w:rPr>
        <w:t>Yrd. Doç. Dr. Mustafa AKYILDIZ</w:t>
      </w:r>
    </w:p>
    <w:p>
      <w:pPr>
        <w:pStyle w:val="NormalWeb"/>
        <w:spacing w:before="0" w:after="0"/>
        <w:rPr/>
      </w:pPr>
      <w:r>
        <w:rPr>
          <w:rFonts w:cs="Tahom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akyildizm@cu.edu.tr</w:t>
        </w:r>
      </w:hyperlink>
      <w:r>
        <w:rPr>
          <w:rFonts w:cs="Tahoma" w:ascii="Verdana" w:hAnsi="Verdana"/>
          <w:sz w:val="20"/>
          <w:szCs w:val="20"/>
        </w:rPr>
        <w:t xml:space="preserve">)  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rş. Gör. Semiha İLHAN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silhan@cu.edu.tr</w:t>
        </w:r>
      </w:hyperlink>
      <w:r>
        <w:rPr>
          <w:rFonts w:cs="Tahoma" w:ascii="Verdana" w:hAnsi="Verdana"/>
          <w:sz w:val="20"/>
          <w:szCs w:val="20"/>
        </w:rPr>
        <w:t xml:space="preserve"> )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o. Yük. Müh. Sibel (AKARPINAR) MERAL</w:t>
      </w:r>
    </w:p>
    <w:p>
      <w:pPr>
        <w:pStyle w:val="NormalWeb"/>
        <w:spacing w:before="0" w:after="0"/>
        <w:rPr/>
      </w:pPr>
      <w:r>
        <w:rPr>
          <w:rFonts w:cs="Tahoma" w:ascii="Verdana" w:hAnsi="Verdana"/>
          <w:sz w:val="20"/>
          <w:szCs w:val="20"/>
        </w:rPr>
        <w:t>Jeo. Yük. Müh. Güzide ÖNAL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o. Müh. Nusret NURLU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ÇALIŞTAY YÜRÜTME KURULU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aşkan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f. Dr. Ulvi Can ÜNLÜGENÇ,</w:t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Mühendislik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i/>
          <w:sz w:val="20"/>
          <w:szCs w:val="20"/>
        </w:rPr>
        <w:t>Mimarlık Fakültesi Jeoloji Mühendisliği Bölüm Başkanı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kre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rd. Doç. Dr. Mustafa AKYILDIZ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Jeoloji Mühendisliği Bölümü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Üyel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Prof. Dr. Fikret İŞLER, 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Jeoloji Mühendisliği Bölümü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Prof. Dr. Osman PARLAK,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Jeoloji Mühendisliği Bölümü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Doç. Dr. Sedat TÜRKMEN,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JMO Adana Şube Başkan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Mehmet TATAR,</w:t>
      </w:r>
    </w:p>
    <w:p>
      <w:pPr>
        <w:pStyle w:val="NormalWeb"/>
        <w:spacing w:before="0" w:after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JMO Adana Şube II. Başkanı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rş. Gör. Semiha İLHAN,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Jeoloji Mühendisliği Bölümü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bel (AKARPINAR) MERAL,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JMO Adana Şube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İLİMSEL KURUL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Miraç AKÇAY</w:t>
        <w:tab/>
        <w:tab/>
        <w:t>KT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Doğan AYDAL</w:t>
        <w:tab/>
        <w:tab/>
        <w:t>AÜ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bCs/>
          <w:sz w:val="20"/>
          <w:szCs w:val="20"/>
        </w:rPr>
        <w:t>Prof. Dr. Ahmet AYHAN</w:t>
        <w:tab/>
        <w:tab/>
        <w:t>S.Ü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bCs/>
          <w:sz w:val="20"/>
          <w:szCs w:val="20"/>
        </w:rPr>
        <w:t xml:space="preserve">Prof. Dr Durmuş BOZTUĞ </w:t>
        <w:tab/>
        <w:tab/>
        <w:t>CÜ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bCs/>
          <w:sz w:val="20"/>
          <w:szCs w:val="20"/>
        </w:rPr>
        <w:t>Prof. Dr. Atasever GEDİKOĞLU</w:t>
        <w:tab/>
        <w:t>İT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Ahmet GÖKÇE</w:t>
        <w:tab/>
        <w:tab/>
        <w:t>C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Nilgün GÜLEÇ</w:t>
        <w:tab/>
        <w:tab/>
        <w:t>ODTÜ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bCs/>
          <w:sz w:val="20"/>
          <w:szCs w:val="20"/>
        </w:rPr>
        <w:t>Prof. Dr. Cahit HELVACI</w:t>
        <w:tab/>
        <w:tab/>
        <w:t>DE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Fevzi ÖNER</w:t>
        <w:tab/>
        <w:tab/>
        <w:tab/>
        <w:t>ME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İsmet ÖZGENÇ</w:t>
        <w:tab/>
        <w:tab/>
        <w:t>DE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Hüseyin ÖZTÜRK</w:t>
        <w:tab/>
        <w:tab/>
        <w:t>İ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Ahmet SAĞIROĞLU</w:t>
        <w:tab/>
        <w:t>F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Cem SARAÇ</w:t>
        <w:tab/>
        <w:tab/>
        <w:t>HÜ</w:t>
      </w:r>
    </w:p>
    <w:p>
      <w:pPr>
        <w:pStyle w:val="Normal"/>
        <w:spacing w:before="60" w:after="6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Prof. Dr. Muharrem SATIR</w:t>
        <w:tab/>
        <w:tab/>
        <w:t xml:space="preserve">Tübingen </w:t>
      </w:r>
    </w:p>
    <w:p>
      <w:pPr>
        <w:pStyle w:val="Normal"/>
        <w:spacing w:before="60" w:after="6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ab/>
        <w:tab/>
        <w:tab/>
        <w:tab/>
        <w:tab/>
        <w:t>Üni.</w:t>
      </w:r>
    </w:p>
    <w:p>
      <w:pPr>
        <w:pStyle w:val="Normal"/>
        <w:spacing w:before="60" w:after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f. Dr. Asuman TÜRKMENOĞLU</w:t>
        <w:tab/>
        <w:t>ODT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Ali UÇURUM</w:t>
        <w:tab/>
        <w:tab/>
        <w:t>C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of. Dr. Taner ÜNLÜ</w:t>
        <w:tab/>
        <w:tab/>
        <w:tab/>
        <w:t>AÜ</w:t>
      </w:r>
    </w:p>
    <w:p>
      <w:pPr>
        <w:pStyle w:val="Normal"/>
        <w:spacing w:before="60" w:after="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60" w:after="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3402330" cy="507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709" w:footer="0" w:bottom="1418"/>
      <w:pgNumType w:fmt="decimal"/>
      <w:cols w:num="3" w:equalWidth="false" w:sep="false">
        <w:col w:w="4466" w:space="708"/>
        <w:col w:w="4672" w:space="436"/>
        <w:col w:w="47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Spelle">
    <w:name w:val="spelle"/>
    <w:basedOn w:val="WWVarsaylanParagrafYazTipi"/>
    <w:qFormat/>
    <w:rPr/>
  </w:style>
  <w:style w:type="character" w:styleId="InternetLink">
    <w:name w:val="Hyperlink"/>
    <w:basedOn w:val="WW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sempozyum@cu.edu.tr" TargetMode="External"/><Relationship Id="rId3" Type="http://schemas.openxmlformats.org/officeDocument/2006/relationships/hyperlink" Target="mailto:akyildizm@cu.edu.tr" TargetMode="External"/><Relationship Id="rId4" Type="http://schemas.openxmlformats.org/officeDocument/2006/relationships/hyperlink" Target="mailto:silhan@cu.edu.tr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8:00Z</dcterms:created>
  <dc:creator>Sedat TÜRKMEN</dc:creator>
  <dc:description/>
  <dc:language>en-US</dc:language>
  <cp:lastModifiedBy>JMO ADANA</cp:lastModifiedBy>
  <cp:lastPrinted>2008-04-10T13:26:00Z</cp:lastPrinted>
  <dcterms:modified xsi:type="dcterms:W3CDTF">2008-05-02T11:48:00Z</dcterms:modified>
  <cp:revision>14</cp:revision>
  <dc:subject/>
  <dc:title>SUNUŞ</dc:title>
</cp:coreProperties>
</file>