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TMMOB </w:t>
        <w:br/>
        <w:t>JEOLOJİ ÜHENDİSLERİ ODASI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Kamula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ştırma ve Teknik Bilirkişi Eğitimi Programı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/>
        <w:t>1. Gün</w:t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670"/>
        <w:gridCol w:w="1723"/>
      </w:tblGrid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aat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nu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unucu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09.00-09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ç</w:t>
            </w: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ılış Tanışma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09.45-10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MMOB, Oda Mevzuat</w:t>
            </w: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ı ve Yönetmelikler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lang w:val="en-US"/>
              </w:rPr>
              <w:t>10.30-11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1.00-11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Bilirki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ilik ve Etik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1.45-12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Bilirki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ilik ve uygulama Alanlar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(Ceza, Hukuk, kamula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tırma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Yemek Aras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tr-TR"/>
              </w:rPr>
              <w:t>ı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3.30-15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Kamula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tırma Kanunu’nun Maddeleri üzerine Gezint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0., 11., 12., 15. Madde Aç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ıklamaları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5.30-17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Bilirki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i raporlar Format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Teknik ve Kamula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tırma Bilirkişi Raporu Nasıl Hazırlanır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/>
        <w:t>2. Gü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74"/>
        <w:gridCol w:w="1280"/>
      </w:tblGrid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Saat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Konu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Sunucu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09.00-09.45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Teknik (Hukuk, Ceza) ve Kamula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tırma Dosyasını İncelem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09.45-10.3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Dava Konusuna Rapor Haz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ırlama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0.30-11.0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1.00-11.45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Rapor Örnekleri Üzerinden Okumalar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1.45-12.3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Rapor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İrdelem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Yemek Aras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tr-TR"/>
              </w:rPr>
              <w:t>ı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3.30-14.15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Yarg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ıtay Kararları/İçtihatlar (Örnekle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Kamula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ştırma, Hukuk, Ceza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4.15-15.0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Örnek dava Konusuna Örnek Rapor haz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ırlama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5.30-16.15</w:t>
            </w:r>
          </w:p>
        </w:tc>
        <w:tc>
          <w:tcPr>
            <w:tcW w:w="5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Örnek Rapor Üzerinden Çözüm Çal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tr-TR"/>
              </w:rPr>
              <w:t>ışmaları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Calibri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1:46Z</dcterms:created>
  <dc:creator/>
  <dc:description/>
  <dc:language>en-US</dc:language>
  <cp:lastModifiedBy/>
  <cp:revision>0</cp:revision>
  <dc:subject/>
  <dc:title/>
</cp:coreProperties>
</file>