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034415" cy="95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8" w:dyaOrig="31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9pt;height:68.25pt" filled="f" o:ole="">
                                  <v:imagedata r:id="rId3" o:title=""/>
                                </v:shape>
                                <o:OLEObject Type="Embed" ProgID="" ShapeID="ole_rId2" DrawAspect="Content" ObjectID="_17612964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5.55pt;mso-wrap-distance-left:9.05pt;mso-wrap-distance-right:9.05pt;mso-wrap-distance-top:0pt;mso-wrap-distance-bottom:0pt;margin-top: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8" w:dyaOrig="31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9pt;height:68.25pt" filled="f" o:ole="">
                            <v:imagedata r:id="rId5" o:title=""/>
                          </v:shape>
                          <o:OLEObject Type="Embed" ProgID="" ShapeID="ole_rId4" DrawAspect="Content" ObjectID="_2952873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022985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3" w:dyaOrig="31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pt;height:68.2pt" filled="f" o:ole="">
                                  <v:imagedata r:id="rId7" o:title=""/>
                                </v:shape>
                                <o:OLEObject Type="Embed" ProgID="" ShapeID="ole_rId6" DrawAspect="Content" ObjectID="_18129329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5.5pt;mso-wrap-distance-left:9.05pt;mso-wrap-distance-right:9.05pt;mso-wrap-distance-top:0pt;mso-wrap-distance-bottom:0pt;margin-top: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3" w:dyaOrig="31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pt;height:68.2pt" filled="f" o:ole="">
                            <v:imagedata r:id="rId9" o:title=""/>
                          </v:shape>
                          <o:OLEObject Type="Embed" ProgID="" ShapeID="ole_rId8" DrawAspect="Content" ObjectID="_16574891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Ç. Ü. JEOLOJİ MÜHENDİSLİĞİ BÖLÜM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. Dr. Servet YAMA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EN YATAKLARI-JEOKİMYA ÇALIŞTAY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 KİTA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İTHAT ÖZSAN AMFİSİ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 EKİM 20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ŞEMB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902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 11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ÇILIŞ VE PROTOKOL KONUŞMALARI</w:t>
            </w:r>
          </w:p>
        </w:tc>
      </w:tr>
    </w:tbl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"/>
        <w:gridCol w:w="1125"/>
        <w:gridCol w:w="2090"/>
        <w:gridCol w:w="4624"/>
      </w:tblGrid>
      <w:tr>
        <w:trPr>
          <w:trHeight w:val="304" w:hRule="atLeast"/>
        </w:trPr>
        <w:tc>
          <w:tcPr>
            <w:tcW w:w="96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A</w:t>
            </w:r>
          </w:p>
        </w:tc>
      </w:tr>
      <w:tr>
        <w:trPr>
          <w:trHeight w:val="799" w:hRule="atLeast"/>
        </w:trPr>
        <w:tc>
          <w:tcPr>
            <w:tcW w:w="2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 EKİM 2008 PERŞEMB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şk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zman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 Prof Dr Ulvi Can ÜNLÜGENÇ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Semiha İLHAN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TURUM 1 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 - 11:30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İsmet CENGİZ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lkemiz Yer Altı Kaynakları ve Madenciliğimiz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30 - 12:00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hit HELVACI ve İbrahim GÜNDOĞ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mizdeki Na-Sülfat Madenciliği ve Na-Sülfat Aramacılığında Petrografik Dokuların Önemi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00 - 13:00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9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ĞLE ARASI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9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URUM 2</w:t>
            </w:r>
          </w:p>
        </w:tc>
      </w:tr>
      <w:tr>
        <w:trPr>
          <w:trHeight w:val="799" w:hRule="atLeast"/>
        </w:trPr>
        <w:tc>
          <w:tcPr>
            <w:tcW w:w="29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3 EKİM 2008 PERŞEMB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şk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zman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:Prof Dr Fikret İŞL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Güzide ÖNAL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00 - 13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met ŞEN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esel Isınmaya Karşı Jeolojik Çözümler: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Depolama Olanaklar</w:t>
            </w:r>
          </w:p>
        </w:tc>
      </w:tr>
      <w:tr>
        <w:trPr/>
        <w:tc>
          <w:tcPr>
            <w:tcW w:w="1548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30 - 14: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i UÇURU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eydoğu Karadeniz Bölgesi’nden Seçilmiş Bazı Epitermal Altın Yataklarının Jeolojisi, Jeokimyası ve Duraylı İzotop (O, H, S) Sistematiğİ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00 - 14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30-15:00</w:t>
            </w:r>
          </w:p>
        </w:tc>
        <w:tc>
          <w:tcPr>
            <w:tcW w:w="810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smet ÖZGENÇ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rigöz Plütonik Kompleksi Kuzey Kontağı Boyunca Oluşan Demir Skarnların Petrolojisi, REE Jeokimyası ve Evrimi, Batı Anadolu, Türkiy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man Parlak, Fatih Karaoglan, Tamer Rızaoğlu ve Utku Bağc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ydoğu Anadolu Orojenik Kuşağında Yeralan Ofiyolitler ve Granitoyidlerin Jeokronolojisi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5:00-15:20 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A</w:t>
            </w:r>
          </w:p>
        </w:tc>
      </w:tr>
      <w:tr>
        <w:trPr>
          <w:trHeight w:val="799" w:hRule="atLeast"/>
        </w:trPr>
        <w:tc>
          <w:tcPr>
            <w:tcW w:w="29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3 EKİM 2008 PERŞEMB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şk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zman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Prof. Dr Osman PARL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Fatih KARAOĞLAN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20 - 15:4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i Rıza ÇOLAKOĞLU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Gölü Havzası Metalik Maden Yatakları, Doğu Anadolu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40 – 16: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zi ÖN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dokya (Nevşehir) Bölgesi Kaolinitik Tüflerin Oluşumu ve Hammadde Potansiyeli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10 - 16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il YILDIRIM, Ali AYDIN, Yunus AY, Muhittin YIĞMATEPE ve Esra YILDIRI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manbaşı Tepe (Sincik-Adıyaman) Cevherleşmelerinin Kıbrıs Tipi Masif-Sülfid (Cu) Cevherleşmesi Olduğuna Dair Bulgular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30 - 16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Çiğdem ŞAHİN ve Ali UÇURU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ya Sölestin Yatağının Jeokimyasal Özellikleri, Tersiyer Sivas Havzası</w:t>
            </w:r>
          </w:p>
        </w:tc>
      </w:tr>
      <w:tr>
        <w:trPr>
          <w:trHeight w:val="80" w:hRule="atLeast"/>
        </w:trPr>
        <w:tc>
          <w:tcPr>
            <w:tcW w:w="180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50-17:10</w:t>
            </w:r>
          </w:p>
        </w:tc>
        <w:tc>
          <w:tcPr>
            <w:tcW w:w="783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in ÇİFTÇİ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Kretase Yaşlı Volkanojenik Masif Sülfit Yatakları Sulfotuzların Bulunuşu, Mineralojik ve Jeokimyasal Ön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86"/>
        <w:gridCol w:w="2090"/>
        <w:gridCol w:w="124"/>
        <w:gridCol w:w="4599"/>
        <w:gridCol w:w="8001"/>
      </w:tblGrid>
      <w:tr>
        <w:trPr/>
        <w:tc>
          <w:tcPr>
            <w:tcW w:w="978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İTHAT ÖZSAN AMFİSİ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urum 3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exact"/>
        </w:trPr>
        <w:tc>
          <w:tcPr>
            <w:tcW w:w="5182" w:type="dxa"/>
            <w:gridSpan w:val="4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 EKİM 20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A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şk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zman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Prof Dr Ali UÇUR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Nusret NURLU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82" w:type="dxa"/>
            <w:tcBorders>
              <w:top w:val="single" w:sz="18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9:30 - 09:5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İsmet CENGİZ, Serkan ÖZKÜMÜŞ </w:t>
            </w:r>
            <w:r>
              <w:rPr>
                <w:rStyle w:val="Yshortcuts"/>
                <w:b/>
                <w:color w:val="333333"/>
                <w:sz w:val="20"/>
                <w:szCs w:val="20"/>
              </w:rPr>
              <w:t>Mehmet</w:t>
            </w:r>
            <w:r>
              <w:rPr>
                <w:b/>
                <w:color w:val="333333"/>
                <w:sz w:val="20"/>
                <w:szCs w:val="20"/>
              </w:rPr>
              <w:t xml:space="preserve"> ASLAN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ltu Narman (</w:t>
            </w:r>
            <w:r>
              <w:rPr>
                <w:rStyle w:val="Yshortcuts"/>
                <w:color w:val="333333"/>
                <w:sz w:val="20"/>
                <w:szCs w:val="20"/>
              </w:rPr>
              <w:t>Erzurum</w:t>
            </w:r>
            <w:r>
              <w:rPr>
                <w:color w:val="333333"/>
                <w:sz w:val="20"/>
                <w:szCs w:val="20"/>
              </w:rPr>
              <w:t xml:space="preserve"> ) Civarı Cevherleşmelere Ait İlk Bulgular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9:50 - 10: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usuf URAS ve Fevzi ÖNE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öhrenk (Kırşehir) Flouritlerinin Çevresinde Yer Alan Kayaçların Mineralojisi ve Jeokimyası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10 - 10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uman YILMAZ ve Mustafa KUŞÇ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rgı-Taycılar-Sepetçi Manyezit Yataklarının Jeolojisi ve Jeokimyasal Özellikle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30 - 10:5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tafa AKYILDIZ, Semiha İLHAN ve Güzide ÖN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ğsak (Silifke-Mersin) Boksit Cevherleşmelerinin Jeokimyasal İncelenmesi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50 - 11:10</w:t>
            </w:r>
          </w:p>
        </w:tc>
        <w:tc>
          <w:tcPr>
            <w:tcW w:w="8199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9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A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9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urum 4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38" w:hRule="atLeast"/>
        </w:trPr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 EKİM 20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A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şk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zman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: Doç.Dr Mehmet ŞEN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 Semiha İLHAN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82" w:type="dxa"/>
            <w:tcBorders>
              <w:top w:val="single" w:sz="18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10 - 11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ice KOZLU ERD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Güneyi-Üst Mantosu (Mersin, Pozantı-Adana, Pınarbaşı-Kayseri) ve Güneydoğu-Manto/Kabuk Geçiş Zonu (Berit-Kahramanmaraş) Kromititlerinin Platin Grubu Element ve Laurit Mineral Kimyalarının Korelasyonu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30 - 11:5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rna YAVUZ, Ali SARI, Şükrü KOÇ, Derya KOCA ve D. Banu KORALAY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yas Yaşlı Tarasçı Formasyonu (Orta Toroslar/Türkiye) Kireçtaşlarında İz Elementlerinin Biyolojik Birikim Oranları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50 -12: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ya KOCA, Ali SARI, Şükrü KOÇ, Berna YAVUZ ve Demet Banu KORALA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k Maddece Zengin Akkuyu Formasyonunda Metal Zenginleşmeleri (Orta Toroslar/Türkiye)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ĞLE ARASI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İTHAT ÖZSAN AMFİSİ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urum 5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exact"/>
        </w:trPr>
        <w:tc>
          <w:tcPr>
            <w:tcW w:w="5058" w:type="dxa"/>
            <w:gridSpan w:val="3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2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24 EKİM 200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şk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zman</w:t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 Dr Mehmet TAT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Güzide ÖNAL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82" w:type="dxa"/>
            <w:tcBorders>
              <w:top w:val="single" w:sz="18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30 - 13:5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eltem GÜRBÜZ ve İ. Sönmez SAYGIL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ğü (Dursunbey-Balıkesir) Civarında Ametist İçeren Damarların Yer Aldığı Volkanik Kayaçların Jeokimyasal Özellikleri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50 - 14: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dot"/>
                <w:tab w:val="left" w:pos="8700" w:leader="none"/>
                <w:tab w:val="left" w:pos="8789" w:leader="dot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Gürhan YALÇIN ve Özlem ÇEVİK</w:t>
            </w:r>
          </w:p>
          <w:p>
            <w:pPr>
              <w:pStyle w:val="Normal"/>
              <w:tabs>
                <w:tab w:val="clear" w:pos="708"/>
                <w:tab w:val="left" w:pos="8640" w:leader="dot"/>
                <w:tab w:val="left" w:pos="8700" w:leader="none"/>
                <w:tab w:val="left" w:pos="8789" w:leader="dot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al Karbondioksit Amaçlı Sondaj Kuyusunda (S-11 Kemerhisar) Kullanılan Öteleme Sıvısı Yardımıyla Basmalı Tecrit Yöntemi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10 - 14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.Gürhan YALÇIN ve Bilgen COŞKU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merhisar (Niğde) Bölgesindeki 11 Nolu CO</w:t>
            </w:r>
            <w:r>
              <w:rPr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Kuyusundan Çıkan Gaz Debisinin Hesaplanması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RA</w:t>
            </w:r>
          </w:p>
        </w:tc>
      </w:tr>
      <w:tr>
        <w:trPr>
          <w:trHeight w:val="296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30 - 14:50</w:t>
            </w:r>
          </w:p>
        </w:tc>
        <w:tc>
          <w:tcPr>
            <w:tcW w:w="8199" w:type="dxa"/>
            <w:gridSpan w:val="4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9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RA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582" w:type="dxa"/>
            <w:tcBorders>
              <w:top w:val="single" w:sz="12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90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</w:rPr>
              <w:t>Oturum 6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 EKİM 20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A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şk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zman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Yrd Doç.Dr Mustafa AKYILDI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 Emine ŞEKER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50 - 15: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kan DEMİR ve Zeynep ÖZDEMİ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lı (Mersin) Bölgesinde Cu, Mn, Zn, Cd ve Pb İçin Biyojeokimyasal Anomalilerin İncelenmesi ve Çevresel Ortamın Belirlenmesi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10 - 15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e TEKBAŞ CANDAR ve Fikret İŞLER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önü (Eskişehir) Opal Oluşumlarının Mineralojik-Petrografik ve Jeokimyasal Özellikleri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çuk ASKERİ, Zeynep ÖZDEMİR ve Erkan DEMİR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ratonia siliqua (Keçiboynuzu) Bitki Türü ile Meşelik-Tarsus (Mersin) Bölgesinde Biyojeokimyasal Anomalilerin İncelenmesi</w:t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basedOn w:val="VarsaylanParagrafYazTipi"/>
    <w:qFormat/>
    <w:rPr>
      <w:rFonts w:eastAsia="Calibri"/>
      <w:b/>
      <w:bCs/>
      <w:sz w:val="32"/>
      <w:szCs w:val="22"/>
      <w:lang w:val="tr-TR" w:bidi="ar-SA"/>
    </w:rPr>
  </w:style>
  <w:style w:type="character" w:styleId="Yshortcuts">
    <w:name w:val="yshortcuts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76" w:before="0" w:after="200"/>
      <w:jc w:val="center"/>
    </w:pPr>
    <w:rPr>
      <w:rFonts w:eastAsia="Calibri"/>
      <w:b/>
      <w:bCs/>
      <w:sz w:val="3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6:00Z</dcterms:created>
  <dc:creator>jj</dc:creator>
  <dc:description/>
  <cp:keywords/>
  <dc:language>en-US</dc:language>
  <cp:lastModifiedBy>Mustafa AKYILDIZ</cp:lastModifiedBy>
  <cp:lastPrinted>2008-10-10T15:57:00Z</cp:lastPrinted>
  <dcterms:modified xsi:type="dcterms:W3CDTF">2008-10-13T08:16:00Z</dcterms:modified>
  <cp:revision>2</cp:revision>
  <dc:subject/>
  <dc:title>20 EYLÜL 2006 </dc:title>
</cp:coreProperties>
</file>