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OTEKNİK EĞİTİM SEMİN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n İs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 Veren Kiş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 Mart 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anakkale ve Çevresinin Genel Jeolojis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ç.Dr.Süha ÖZDE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0.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ro ve Arazi Çalışmalar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rd.Doç.Dr. Öznur KARACA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uvar Deneyleri ve Uygulamalar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Dr. Öznur KARAC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ğlen Yemeğ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zi Deneyle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M.Celal TUNUSLUOĞL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-14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0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ütle Hareketle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M.Celal TUNUSLUOĞL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-15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ev Duraylılığı ve Tasarım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M.Celal TUNUSLUOĞL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-16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1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min İyileştirme Yöntemle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M.Celal TUNUSLUOĞL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n İs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 Veren Kiş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 Mart 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min Sıvılaşmas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Dr. Öznur KARAC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0.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apı Temelleri ve Sığ Temeller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şıma Güc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rd.Doç.Dr. Öznur KARACA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solidasyon Teorisi ve Otur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Dr. Öznur KARAC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ğlen Yemeğ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hendislik Uygulamalarında Yeraltısularının Öne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ç. Alper BA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-14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0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hendislik Uygulamalarında Yeraltısularının Öne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ç. Alper BA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-15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minin Dinamik Parametrele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 Emin U. ULUGERGERL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-16.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1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minin Dinamik Parametrele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rd.Doç. Emin U. ULUGERGERL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824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n İs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 Veren Kiş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Mart 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nik Ge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7:00Z</dcterms:created>
  <dc:creator>Your User Name</dc:creator>
  <dc:description/>
  <dc:language>en-US</dc:language>
  <cp:lastModifiedBy>NEŞE</cp:lastModifiedBy>
  <dcterms:modified xsi:type="dcterms:W3CDTF">2010-03-02T15:37:00Z</dcterms:modified>
  <cp:revision>2</cp:revision>
  <dc:subject/>
  <dc:title>JEOTEKNİK EĞİTİM SEMİNERİ</dc:title>
</cp:coreProperties>
</file>