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Dr. Ali Koçyiğit Çalıştay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, 25 Haziran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TÜ Jeoloji Mühendisliği Bölüm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8"/>
        <w:gridCol w:w="2124"/>
        <w:gridCol w:w="550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0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9.3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çılış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30</w:t>
              <w:softHyphen/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0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stafa Erdi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Palatino Linotype" w:hAnsi="Palatino Linotype"/>
                <w:b w:val="false"/>
                <w:color w:val="000000"/>
                <w:sz w:val="22"/>
                <w:szCs w:val="22"/>
              </w:rPr>
              <w:t>GEM Projes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09.5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mih Yücem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tr-TR"/>
              </w:rPr>
              <w:t>Türkiye’de Deprem Tehlikesini Belirleme Çalışmalarının Tarihçesi ve Yeni Nesil Deprem Tehlike Haritaları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10</w:t>
              <w:softHyphen/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mer Em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Güncellenmiş Türkiye Diri Fay Haritası: Kapsam ve Uygulamalar Açısından Önem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3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0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. Arda Özaca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Türkiye ve Çevresinin Genişletilmiş Deprem Odak Mekanizma Kataloğu (1909-2010), Stres Deseni ve Tektonik Önem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.50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.1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Çay Saat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10</w:t>
              <w:softHyphen/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1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man Parla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üneydoğu Anadolu Ofiyolitlerinin Farklılıkları: Güney Neotetis’in Geç Kretase Tektoniğine Etkiler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3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1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ra Roja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val="tr-TR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tr-TR"/>
              </w:rPr>
              <w:t>İç Anadolu Genişleme Bölgesi mi?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.50</w:t>
              <w:softHyphen/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2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Yener Eyüboğlu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Güncel Magmatik ve Tektonik Verilerin Işığında Doğu Pontid Orojenij Kuşağı’nın Geç Mesozoyik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Palatino Linotype" w:hAnsi="Palatino Linotype"/>
                <w:sz w:val="22"/>
                <w:szCs w:val="22"/>
              </w:rPr>
              <w:t>Senozoyik Jeodinamik Evrimine Yeni Bir Bakış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.10</w:t>
              <w:softHyphen/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.0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ğlen Yemeğ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0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4.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izamettin Kazanc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Güncel, Holosen ve Pleyistosen Çökellerinin Haritalanması ve Uygulama Örnekler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2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4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Şule Gürboğ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Şaphane Aktarım Rampalarının (SAR-I ve SAR-II) Yapısal Analizi ve Gelişim Evreleri, Batı Anado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4.4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5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Çağlar Özkayma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nisa Havzası'nın Neotektoniği ve Depremselliği, Batı Anado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.0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5.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ra Uze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İzmir Körfezi’nin Jeolojik Evrimi, Batı Anadolu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5.2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5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kmen Süm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sz w:val="22"/>
                <w:szCs w:val="22"/>
              </w:rPr>
            </w:pPr>
            <w:r>
              <w:rPr>
                <w:rFonts w:cs="Calibri" w:ascii="Palatino Linotype" w:hAnsi="Palatino Linotype"/>
                <w:sz w:val="22"/>
                <w:szCs w:val="22"/>
              </w:rPr>
              <w:t>Söke Havzası’nın Jeolojik Evrimi, Batı Anadolu, Türkiy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5.40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6.0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Çay Saat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.0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6.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lil Yusufoğlu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latya Havzasının Neotektonik özellikleri, Doğu Anadolu,Türkiy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.2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6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olkan Karabaca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ğu Anadolu Fay Zonu'nun Gölbaşı ile Türkoğlu Arasındaki Kesiminin Paleosismik Davranışı: 900 Yıllık Sismik Suskunluk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6.4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7.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der Yönl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ğu Anadolu Fay Zonu’nun Türkoğlu İlçesi’nden Güneybatı Uzanımına İlişkin Verile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7.00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17.2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apanı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character" w:styleId="Nowrap1">
    <w:name w:val="nowra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12:00Z</dcterms:created>
  <dc:creator>erdn</dc:creator>
  <dc:description/>
  <cp:keywords/>
  <dc:language>en-US</dc:language>
  <cp:lastModifiedBy>erdn</cp:lastModifiedBy>
  <dcterms:modified xsi:type="dcterms:W3CDTF">2012-06-18T21:44:00Z</dcterms:modified>
  <cp:revision>6</cp:revision>
  <dc:subject/>
  <dc:title>BİLDİRİLER</dc:title>
</cp:coreProperties>
</file>