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b w:val="false"/>
          <w:bCs w:val="false"/>
          <w:sz w:val="24"/>
          <w:szCs w:val="24"/>
          <w:lang w:val="en-US"/>
        </w:rPr>
        <w:t>TMMOB 1. B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 xml:space="preserve">İLİRKİŞİLİK ÇALIŞTAYI PROGRAMI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9.00 – 10.00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KAYIT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0.00- 10.40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AÇILI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>Ş KONUŞMALARI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ab/>
        <w:t>TMMOB Yönetim Kurulu Ba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>şkan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firstLine="708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Mehmet SO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>ĞANC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0.40 -11.10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TMMOB’DE B</w:t>
      </w:r>
      <w:r>
        <w:rPr>
          <w:rFonts w:eastAsia="Arial TUR" w:cs="Arial TUR" w:ascii="Arial TUR" w:hAnsi="Arial TUR"/>
          <w:b/>
          <w:bCs/>
          <w:sz w:val="24"/>
          <w:szCs w:val="24"/>
          <w:lang w:val="tr-TR"/>
        </w:rPr>
        <w:t xml:space="preserve">İLİRKİŞİLİK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left="1701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TMMOB Bilirki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>şilik Çalışma Komisyonu  adı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left="1701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Leman Ardo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>ğan- Mimarlar Odas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left="1701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Mustafa Özdemir Elektrik Mühendisleri Odas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 xml:space="preserve">ı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left="1701" w:right="0" w:hanging="0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>Şenay Güneş Jeofizik Mühendisleri Odas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843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I. OTURU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KOLAYLA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>ŞTIRICI: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 xml:space="preserve"> TMMOB Bilirkişilik Çalışma Komisyonu adı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Leman Ardogan- Mimar… Mustafa Özdemir Elektrik Mühendisi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977" w:right="0" w:hanging="2977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right="0" w:hanging="1701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1.10- 11.30 B</w:t>
      </w:r>
      <w:r>
        <w:rPr>
          <w:rFonts w:eastAsia="Arial TUR" w:cs="Arial TUR" w:ascii="Arial TUR" w:hAnsi="Arial TUR"/>
          <w:b/>
          <w:bCs/>
          <w:sz w:val="24"/>
          <w:szCs w:val="24"/>
          <w:lang w:val="tr-TR"/>
        </w:rPr>
        <w:t>İLİRKİŞİLİK SORUNLARI VE ÇÖZÜM ÖNERİLERİ ÇALIŞMA ATÖLYE GRUPLARININ OLUŞMA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6" w:leader="none"/>
        </w:tabs>
        <w:autoSpaceDE w:val="false"/>
        <w:spacing w:lineRule="auto" w:line="240"/>
        <w:ind w:left="1776" w:right="0" w:hanging="36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Atölye -1 Huriye Nacar Savat, Mimarlar Odas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>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76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Hukuk ve ceza bilirki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>şilerinin sorunları ve çözüm önerileri çalışma atölye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6" w:leader="none"/>
        </w:tabs>
        <w:autoSpaceDE w:val="false"/>
        <w:spacing w:lineRule="auto" w:line="240"/>
        <w:ind w:left="1776" w:right="0" w:hanging="36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Atölye -2 S. S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>ırdaş KARABOĞA, Elektrik Müh. Odas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76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Kamula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>ştırma ve mülk bilirkişilerinin sorunları ve çözüm önerileri çalışma atölye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6" w:leader="none"/>
        </w:tabs>
        <w:autoSpaceDE w:val="false"/>
        <w:spacing w:lineRule="auto" w:line="240"/>
        <w:ind w:left="1776" w:right="0" w:hanging="36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Atölye -3 Erdo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>ğan BALCIOĞLU, İnşaat Müh. Odas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76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Kentsel dönü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>şüm alanında bilirkişilerin sorunları ve çözüm çalışma atölyes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76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4" w:righ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ATÖLYELERDE TARTI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>ŞMAYA ACILACAK KONULARIN ORTAK BAŞLIKLARININ TESPİT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6" w:leader="none"/>
        </w:tabs>
        <w:autoSpaceDE w:val="false"/>
        <w:spacing w:lineRule="auto" w:line="240"/>
        <w:ind w:left="1776" w:right="0" w:hanging="36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Mevzu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6" w:leader="none"/>
        </w:tabs>
        <w:autoSpaceDE w:val="false"/>
        <w:spacing w:lineRule="auto" w:line="240"/>
        <w:ind w:left="1776" w:right="0" w:hanging="36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Bilirki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>şilik Eğitiml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6" w:leader="none"/>
        </w:tabs>
        <w:autoSpaceDE w:val="false"/>
        <w:spacing w:lineRule="auto" w:line="240"/>
        <w:ind w:left="1776" w:right="0" w:hanging="36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Bilirki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>şi Seçimi Ve Görevlendirilme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6" w:leader="none"/>
        </w:tabs>
        <w:autoSpaceDE w:val="false"/>
        <w:spacing w:lineRule="auto" w:line="240"/>
        <w:ind w:left="1776" w:right="0" w:hanging="36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Bilirki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>şi Raporlar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6" w:leader="none"/>
        </w:tabs>
        <w:autoSpaceDE w:val="false"/>
        <w:spacing w:lineRule="auto" w:line="240"/>
        <w:ind w:left="1776" w:right="0" w:hanging="36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Di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>ğer Konular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1.30- 11.50 ÇAY ARAS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2. OTURUM :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KOLAYLA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>ŞTIRICI: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 xml:space="preserve"> Haşim AYDINCAK-Elektrik Müh. Odası Ankara Şubesi Eski Bşk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1.50- 12.10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BASIN GÖZÜYLE B</w:t>
      </w:r>
      <w:r>
        <w:rPr>
          <w:rFonts w:eastAsia="Arial TUR" w:cs="Arial TUR" w:ascii="Arial TUR" w:hAnsi="Arial TUR"/>
          <w:b/>
          <w:bCs/>
          <w:sz w:val="24"/>
          <w:szCs w:val="24"/>
          <w:lang w:val="tr-TR"/>
        </w:rPr>
        <w:t>İLİRKİŞİLİK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Gül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>şah KARADAĞ-Gazeteci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2.10- 12.30 TMMOB VE B</w:t>
      </w:r>
      <w:r>
        <w:rPr>
          <w:rFonts w:eastAsia="Arial TUR" w:cs="Arial TUR" w:ascii="Arial TUR" w:hAnsi="Arial TUR"/>
          <w:b/>
          <w:bCs/>
          <w:sz w:val="24"/>
          <w:szCs w:val="24"/>
          <w:lang w:val="tr-TR"/>
        </w:rPr>
        <w:t xml:space="preserve">İLİRKİŞİLİK UYGULAMALARI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Nurten ÇA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>ĞLAR- TMMOB Hukuk Müşavir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2.30- 13.30 Ö</w:t>
      </w:r>
      <w:r>
        <w:rPr>
          <w:rFonts w:eastAsia="Arial TUR" w:cs="Arial TUR" w:ascii="Arial TUR" w:hAnsi="Arial TUR"/>
          <w:b/>
          <w:bCs/>
          <w:sz w:val="24"/>
          <w:szCs w:val="24"/>
          <w:lang w:val="tr-TR"/>
        </w:rPr>
        <w:t>ĞLE YEMEĞİ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3. OTURUM: HUKUK VE CEZA ALANINDA B</w:t>
      </w:r>
      <w:r>
        <w:rPr>
          <w:rFonts w:eastAsia="Arial TUR" w:cs="Arial TUR" w:ascii="Arial TUR" w:hAnsi="Arial TUR"/>
          <w:b/>
          <w:bCs/>
          <w:sz w:val="24"/>
          <w:szCs w:val="24"/>
          <w:lang w:val="tr-TR"/>
        </w:rPr>
        <w:t>İLİRKİŞİLİ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KOLAYLA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>ŞTIRICI: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 xml:space="preserve"> Mehmet TORUN / TMMOB Yönetim Kurulu Üyesi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560" w:right="0" w:hanging="156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3.30-13.50 YARGI GÖZÜYLE HUKUK VE CEZA ALANINDA B</w:t>
      </w:r>
      <w:r>
        <w:rPr>
          <w:rFonts w:eastAsia="Arial TUR" w:cs="Arial TUR" w:ascii="Arial TUR" w:hAnsi="Arial TUR"/>
          <w:b/>
          <w:bCs/>
          <w:sz w:val="24"/>
          <w:szCs w:val="24"/>
          <w:lang w:val="tr-TR"/>
        </w:rPr>
        <w:t xml:space="preserve">İLİRKİŞİLİK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560" w:right="0" w:hanging="156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Ayhan ALTUN- Yarg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>ıtay 12. Ceza Dairesi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right="0" w:hanging="1701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3.50-14.20 HUKUK VE CEZA B</w:t>
      </w:r>
      <w:r>
        <w:rPr>
          <w:rFonts w:eastAsia="Arial TUR" w:cs="Arial TUR" w:ascii="Arial TUR" w:hAnsi="Arial TUR"/>
          <w:b/>
          <w:bCs/>
          <w:sz w:val="24"/>
          <w:szCs w:val="24"/>
          <w:lang w:val="tr-TR"/>
        </w:rPr>
        <w:t>İLİRKİŞİLERİ ÇALIŞMA ATÖLYESİ SUNUM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4.20- 14.35 ÇAY ARAS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4. OTURUM: KAMULA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>ŞTIRMA VE  KENTSEL DÖNÜŞÜM ALANINDA BİLİRKİŞİLİ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KOLAYLA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>ŞTIRICI: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 xml:space="preserve"> Ali Fahri ÖZTEN / TMMOB Yönetim Kurulu Üyesi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560" w:right="0" w:hanging="156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4.35-14.55 YARGI GÖZÜYLE KAMULA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 xml:space="preserve">ŞTIRMA / HUKUKİ DAVA / KENTSEL DÖNÜŞÜM ALANINDA BİLİRKİŞİLİK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560" w:right="0" w:hanging="156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Emel KARABA</w:t>
      </w:r>
      <w:r>
        <w:rPr>
          <w:rFonts w:eastAsia="Arial TUR" w:cs="Arial TUR" w:ascii="Arial TUR" w:hAnsi="Arial TUR"/>
          <w:b w:val="false"/>
          <w:bCs w:val="false"/>
          <w:sz w:val="24"/>
          <w:szCs w:val="24"/>
          <w:lang w:val="tr-TR"/>
        </w:rPr>
        <w:t>Ğ- Yargıtay 5. Hukuk Daires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560" w:right="0" w:hanging="156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560" w:right="0" w:hanging="156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4.55- 15.25 KENTSEL DÖNÜ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>ŞÜMDE BİLİRKİŞİLERİ ÇALIŞMA ATÖLYESİ SUNUM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560" w:right="0" w:hanging="156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right="0" w:hanging="1701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5.25- 15.55 KAMULA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>ŞTIRMA VE MÜLK BİLİRKİŞİLERİ ÇALIŞMA ATÖLYESİ SUNUM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5.55- 16.15 ÇAY ARAS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6.15- 17.45 – FORU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KOLAYLA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>ŞTIRICI: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 xml:space="preserve"> Ali EKİNCİ – Mimarlar Odası Yönetim Kurulu Genel Başkan Yrd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7.45 - 18.00 ÇALI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 xml:space="preserve">ŞTAY SONUÇ BİLDİRİSİNİN AÇIKLANMAS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left="1701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TMMOB Bilirki</w:t>
      </w:r>
      <w:r>
        <w:rPr>
          <w:rFonts w:eastAsia="Arial CE" w:cs="Arial CE" w:ascii="Arial CE" w:hAnsi="Arial CE"/>
          <w:b w:val="false"/>
          <w:bCs w:val="false"/>
          <w:sz w:val="24"/>
          <w:szCs w:val="24"/>
          <w:lang w:val="en-US"/>
        </w:rPr>
        <w:t xml:space="preserve">şilik Çalışma Komisyonu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default"/>
  </w:font>
  <w:font w:name="Arial">
    <w:charset w:val="00"/>
    <w:family w:val="swiss"/>
    <w:pitch w:val="default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8:04Z</dcterms:created>
  <dc:creator/>
  <dc:description/>
  <dc:language>en-US</dc:language>
  <cp:lastModifiedBy/>
  <cp:revision>0</cp:revision>
  <dc:subject/>
  <dc:title/>
</cp:coreProperties>
</file>