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10490</wp:posOffset>
            </wp:positionV>
            <wp:extent cx="229743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tr-TR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tr-TR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tr-TR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tr-TR" w:bidi="ar-SA"/>
        </w:rPr>
        <w:t>TRAKYA   ÇALIŞTAYI  PROGRAMI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6"/>
          <w:szCs w:val="26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FF0000"/>
          <w:sz w:val="22"/>
          <w:szCs w:val="22"/>
          <w:lang w:val="tr-TR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tr-TR" w:bidi="ar-SA"/>
        </w:rPr>
        <w:t>1. GÜN / 14 MAYIS 2011 CUMARTESİ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10 :00- 10: 30AÇILIŞ KONUŞMALARI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tr-TR" w:bidi="ar-SA"/>
        </w:rPr>
        <w:t>JMO İstanbul Şubesi Başkanı  Hüseyin ÖZTÜRK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Trakyakent Birlik Başkanı, Tekirdağ Belediye Başkanı Opr. Dr. Adem DALGIÇ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Tekirdağ Valisi Zübeyir KEMELEK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280099"/>
          <w:sz w:val="22"/>
          <w:szCs w:val="22"/>
          <w:u w:val="single"/>
          <w:lang w:val="tr-TR" w:bidi="ar-SA"/>
        </w:rPr>
        <w:t xml:space="preserve">I.OTURUM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(10:30  -12:30)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0:30 – 11:00 Doğal Kaynak, Doğal Afet ve Doğal Denge Açısından Trakya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Bölgesine Genel Bir Bakış.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Hüseyin ÖZTÜRK, Ece BAŞARAN, Güler KAYNARCALIDAN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tr-TR" w:bidi="ar-SA"/>
        </w:rPr>
        <w:t>11:00-11:15 Ara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Panel 1 (11:15-12:30)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İstanbul’ un Trakya’ya ait Su kaynaklarını Kullanmasının Hak ve Sınırları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 Yöneticisi: Dr. Adem DOLDU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istler: Asaf  ERTAN, Dursun YILDIZ,  Mikdat KADIOĞLU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2:30-13:30 Yemek Arası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280099"/>
          <w:sz w:val="22"/>
          <w:szCs w:val="22"/>
          <w:u w:val="single"/>
          <w:lang w:val="tr-TR" w:bidi="ar-SA"/>
        </w:rPr>
        <w:t>II. OTURUM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 ( 13:30 – 15:30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3:30-14:00 Trakya Bölgesinde yeraltı, yüzey suyu ve Trakya’da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ani yüzeysel su baskınları sorunu.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Osman CANDEĞER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4:00 – 14:15 Ara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>Panel 2  (14:15-15:30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Trakya Bölgesindeki Sel ve Taşkınların Sebep ve Sonuçları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 Yöneticisi: Erdinç TOKATL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Panelistler: Saadettin MALKARALI, Mehmet KARAGÖZ, Dursun YILDIZ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110490</wp:posOffset>
            </wp:positionV>
            <wp:extent cx="2297430" cy="169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FF0000"/>
          <w:sz w:val="22"/>
          <w:szCs w:val="22"/>
          <w:lang w:val="tr-TR" w:bidi="ar-SA"/>
        </w:rPr>
        <w:t xml:space="preserve">             </w:t>
      </w:r>
      <w:r>
        <w:rPr>
          <w:rFonts w:eastAsia="Times New Roman" w:cs="Times New Roman"/>
          <w:b/>
          <w:color w:val="FF0000"/>
          <w:sz w:val="22"/>
          <w:szCs w:val="22"/>
          <w:lang w:val="tr-TR" w:bidi="ar-SA"/>
        </w:rPr>
        <w:t>2. GÜN / 15 MAYIS 2011 PAZAR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280099"/>
          <w:sz w:val="22"/>
          <w:szCs w:val="22"/>
          <w:u w:val="single"/>
          <w:lang w:val="tr-TR" w:bidi="ar-SA"/>
        </w:rPr>
        <w:t xml:space="preserve">III.OTURUM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>(10:00 – 12:15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0 :00- 10 :30 Trakya Bölgesinin Tarihi Depremleri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Alper ŞENGÜL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0 :30- 11: 00 Trakya Bölgesinin Kömür ve Leonardit Potansiyeli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Yakup ÇELİK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11 :00- 11: 15 Ar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11:15- 11 :45 Trakya Bölgesinin Doğal Gaz Yatakları ve İşletimi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Zeynep ÜRKÜT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11:45- 12 :15 Trakya Bölgesinin Yapı Taşı Türleri ve İşletmeciliğ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Serkan ANG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12:15 – 13:15 Yemek Arası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Panel 3 (13:15 – 14:45)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Trakya Bölgesinin Deprem Riskleri ve Yönetilebilirliğ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 Yöneticisi: Sinan ÇETİZ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istler: Recep EROL,  Feda ARAL,  Yıldırım GÜNGÖR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14 :45 - 15 :00 Ar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bidi="ar-SA"/>
        </w:rPr>
        <w:t xml:space="preserve">Panel 4 (15:00 – 16:15)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 xml:space="preserve">Ergene Nehrindeki Kirliliğin Boyutları ve Çözüm Önerileri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 Yöneticisi: Hüseyin ÖZTÜRK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Panelistler: Hakan  BAYRAK , Güneş GÜRSELER, Halim ORT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lang w:val="tr-T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bidi="ar-SA"/>
        </w:rPr>
        <w:t>KAPANIŞ VE ÇALIŞTAY DEĞERLENDİRMESİ</w:t>
      </w:r>
    </w:p>
    <w:sectPr>
      <w:type w:val="nextPage"/>
      <w:pgSz w:w="11906" w:h="16838"/>
      <w:pgMar w:left="1418" w:right="926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Admin</dc:creator>
  <dc:description/>
  <dc:language>en-US</dc:language>
  <cp:lastModifiedBy>Neşe değirmenci</cp:lastModifiedBy>
  <cp:lastPrinted>2011-05-10T16:35:00Z</cp:lastPrinted>
  <dcterms:modified xsi:type="dcterms:W3CDTF">2011-05-10T14:04:18Z</dcterms:modified>
  <cp:revision>5</cp:revision>
  <dc:subject/>
  <dc:title>                     TRAKYA   ÇALIŞTAYI  PROGRAMI</dc:title>
</cp:coreProperties>
</file>