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0670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JEOTEKNİK ETÜT KURS PROGRAM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lanlamaya Esas ve Parsel Bazında Jeolojik-Jeoteknik Etüt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-10 OCAK 20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416550" cy="422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150"/>
                              <w:gridCol w:w="36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N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Cs w:val="20"/>
                                    </w:rPr>
                                    <w:t>7 OCA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çılı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İstanbul’un Jeolojisi ve Depremselliğ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DAR AKYÜ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 Planlamasında Jeoteknik Çalışmaların Tarihçesi ve Mevzu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ÜSEYİN A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üro ve  Arazi Çalışmalar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ndaj ve Arazi Deneyle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8 OCA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boratuar Deneyler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PINAR YILM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boratuar Deneyler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PINAR YILM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ütle Hareketle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ILMAZ MAHMUT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ütle Hareketle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ILMAZ MAHMUT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szCs w:val="20"/>
                                    </w:rPr>
                                    <w:t>9 OCA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laşm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ŞE AY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drojeoloji- Mühendislik Jeolojisi İlişki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LGA YALÇ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aşıma Gücü ve Oturm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İNÇER ÇAĞ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şıma Gücü ve Oturm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İNÇER ÇAĞ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szCs w:val="20"/>
                                    </w:rPr>
                                    <w:t>10 OCA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min İyileştirme Yöntemle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lamaya Esas Jeolojik-Jeoteknik Etüt Çalışmalar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EMİN DUR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asarım Amaçlı Etütlerin Planlanması 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por Düzenleme Format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el Değerlendirme ve Kapanı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ÜSEYİN AL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32.45pt;mso-wrap-distance-left:7.05pt;mso-wrap-distance-right:7.05pt;mso-wrap-distance-top:0pt;mso-wrap-distance-bottom:0pt;margin-top:7.15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150"/>
                        <w:gridCol w:w="3600"/>
                        <w:gridCol w:w="25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N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Cs w:val="20"/>
                              </w:rPr>
                              <w:t>7 OCA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çılış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İstanbul’un Jeolojisi ve Depremselliğ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DAR AKYÜ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 Planlamasında Jeoteknik Çalışmaların Tarihçesi ve Mevzua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ÜSEYİN A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üro ve  Arazi Çalışmalar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daj ve Arazi Deneyler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8 OCA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oratuar Deneyler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PINAR YILM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oratuar Deneyler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PINAR YILM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ütle Hareketler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ILMAZ MAHMUT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ütle Hareketler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ILMAZ MAHMUT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Cs w:val="20"/>
                              </w:rPr>
                              <w:t>9 OCA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laşm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ŞE AY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drojeoloji- Mühendislik Jeolojisi İlişki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GA YALÇ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>Taşıma Gücü ve Oturm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İNÇER ÇAĞ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şıma Gücü ve Oturm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İNÇER ÇAĞ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0" w:after="2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Cs w:val="20"/>
                              </w:rPr>
                              <w:t>10 OCA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min İyileştirme Yöntemler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lamaya Esas Jeolojik-Jeoteknik Etüt Çalışmalar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EMİN DUR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sarım Amaçlı Etütlerin Planlanması ve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or Düzenleme Formatı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l Değerlendirme ve Kapanı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ÜSEYİN ALAN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HAN KOÇB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677" w:right="6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  <w:tab w:val="center" w:pos="775" w:leader="none"/>
      </w:tabs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8:00Z</dcterms:created>
  <dc:creator>x</dc:creator>
  <dc:description/>
  <dc:language>en-US</dc:language>
  <cp:lastModifiedBy>NEŞE</cp:lastModifiedBy>
  <cp:lastPrinted>2008-01-15T14:39:00Z</cp:lastPrinted>
  <dcterms:modified xsi:type="dcterms:W3CDTF">2009-12-28T12:38:00Z</dcterms:modified>
  <cp:revision>2</cp:revision>
  <dc:subject/>
  <dc:title>JEOLOJİ MÜHENDİSLERİ ODASI</dc:title>
</cp:coreProperties>
</file>