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200"/>
        <w:jc w:val="center"/>
        <w:rPr>
          <w:rFonts w:ascii="Arial Black" w:hAnsi="Arial Black" w:eastAsia="Calibri" w:cs="Arial Black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Calibri" w:cs="Arial Black" w:ascii="Arial Black" w:hAnsi="Arial Black"/>
          <w:b w:val="false"/>
          <w:bCs w:val="false"/>
          <w:color w:val="auto"/>
          <w:sz w:val="28"/>
          <w:szCs w:val="28"/>
          <w:lang w:val="en-US"/>
        </w:rPr>
        <w:t xml:space="preserve">TMMOB </w:t>
        <w:br/>
        <w:t>JEOLOJİ MÜHENDİSLERİ ODAS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-17 MAYIS 2013</w:t>
      </w:r>
    </w:p>
    <w:p>
      <w:pPr>
        <w:pStyle w:val="Normal"/>
        <w:autoSpaceDE w:val="false"/>
        <w:spacing w:lineRule="auto" w:line="228" w:before="0" w:after="200"/>
        <w:jc w:val="center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BİLİRKİŞİLİK / KAMULAŞTIRMA BİLİRKİŞİLİĞİ EĞİTİMİ PROĞRAMI</w:t>
      </w:r>
    </w:p>
    <w:p>
      <w:pPr>
        <w:pStyle w:val="Normal"/>
        <w:autoSpaceDE w:val="false"/>
        <w:spacing w:lineRule="auto" w:line="228" w:before="0" w:after="200"/>
        <w:jc w:val="center"/>
        <w:rPr/>
      </w:pPr>
      <w:r>
        <w:rPr/>
        <w:t>1. Gün (16 Mayıs Perşembe)</w:t>
      </w:r>
    </w:p>
    <w:tbl>
      <w:tblPr>
        <w:tblW w:w="87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670"/>
        <w:gridCol w:w="1727"/>
      </w:tblGrid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aat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nu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unucu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8.30 - 9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ç</w:t>
            </w: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ılış Tanışm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09.00-9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MMOB Mevzuat</w:t>
            </w: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ı – jeoloji Mühendisleri Odası Mevzuatı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  <w:lang w:val="en-US"/>
              </w:rPr>
              <w:t>9.45 - 10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0.00-10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Hukuk Davalarında Bilirkişilik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0.45-11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11.00-11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Hukuk Davalarında Bilirkişilik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1.45-12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12.00-12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Hukuk Davalarında Bilirkişilik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2.45-13.3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Öğle yemeği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3.30-14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Hukuk Davalarında Bilirkişilik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4.15-14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4.30-15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Ceza Davalarında Bilirkişilik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5.15.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5.30-16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Ceza Davalarında Bilirkişilik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6.15-16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6.30-17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Ceza Davalarında Bilirkişilik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2. Gün (17 Mayıs Cuma)</w:t>
      </w:r>
    </w:p>
    <w:tbl>
      <w:tblPr>
        <w:tblW w:w="87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670"/>
        <w:gridCol w:w="1727"/>
      </w:tblGrid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aat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nu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unucu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09.00-9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Bilirkişilik Uygulamaları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  <w:lang w:val="en-US"/>
              </w:rPr>
              <w:t>9.45 - 10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0.00-10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Bilirkişi raporu yazma- Uygulam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0.45-11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Ar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11.00-11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Kamulaştırma Davalarında Bilirkişilik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1.45-12.0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12.00-12.45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Kamulaştırma Davalarında Bilirkişilik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2.45-13.30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Öğle yemeği</w:t>
            </w:r>
          </w:p>
        </w:tc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3.30-14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Kamulaştırma Davalarında Bilirkişilik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4.15-14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4.30-15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Kamulaştırma Davalarında Bilirkişilik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5.15.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5.30-16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aşınmaz Değerleme Yöntemleri 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6.15-16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6.30-17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Kamulaştırma Bilirkişiliği Örnek raporları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en-US"/>
              </w:rPr>
              <w:t>17.15-17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333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4"/>
                <w:szCs w:val="24"/>
                <w:lang w:val="tr-TR"/>
              </w:rPr>
              <w:t>Ara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/>
              </w:rPr>
              <w:t>17.30-18.15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Bilirkişilik Belgesi Sınavı</w:t>
            </w:r>
          </w:p>
        </w:tc>
        <w:tc>
          <w:tcPr>
            <w:tcW w:w="17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80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Calibri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1:46Z</dcterms:created>
  <dc:creator/>
  <dc:description/>
  <dc:language>en-US</dc:language>
  <cp:lastModifiedBy/>
  <cp:revision>0</cp:revision>
  <dc:subject/>
  <dc:title/>
</cp:coreProperties>
</file>